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66668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log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HNIČKA SPECIFIKACIJA</w:t>
      </w:r>
    </w:p>
    <w:p>
      <w:pPr>
        <w:pStyle w:val="Normal"/>
        <w:jc w:val="center"/>
        <w:rPr>
          <w:b/>
          <w:b/>
        </w:rPr>
      </w:pPr>
      <w:r>
        <w:rPr/>
        <w:t>za predmet nabav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sluga smještaja, prehrane i korištenja dvorana i opreme sudio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e stvaralaštva „Novigradsko proljeće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cijski broj nabave: 5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Heading2Char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Heading2Char"/>
          <w:rFonts w:cs="Times New Roman"/>
          <w:i w:val="false"/>
          <w:sz w:val="22"/>
          <w:szCs w:val="22"/>
          <w:lang w:val="it-IT" w:eastAsia="en-US"/>
        </w:rPr>
        <w:t>Naziv natjecanja</w:t>
      </w:r>
      <w:r>
        <w:rPr>
          <w:rStyle w:val="Heading2Char"/>
          <w:rFonts w:cs="Times New Roman"/>
          <w:i w:val="false"/>
          <w:sz w:val="22"/>
          <w:szCs w:val="22"/>
        </w:rPr>
        <w:t>/</w:t>
      </w:r>
      <w:r>
        <w:rPr>
          <w:rStyle w:val="Heading2Char"/>
          <w:rFonts w:cs="Times New Roman"/>
          <w:i w:val="false"/>
          <w:sz w:val="22"/>
          <w:szCs w:val="22"/>
          <w:lang w:val="it-IT" w:eastAsia="en-US"/>
        </w:rPr>
        <w:t>smotre</w:t>
      </w:r>
      <w:r>
        <w:rPr>
          <w:b/>
          <w:sz w:val="22"/>
          <w:szCs w:val="22"/>
        </w:rPr>
        <w:t>:</w:t>
      </w:r>
      <w:r>
        <w:rPr>
          <w:rStyle w:val="Heading2Char"/>
          <w:rFonts w:cs="Times New Roman"/>
          <w:i w:val="false"/>
          <w:sz w:val="22"/>
          <w:szCs w:val="22"/>
        </w:rPr>
        <w:t xml:space="preserve">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Š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>kola stvarala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š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 xml:space="preserve">tva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„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>Novigradsko prolje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ć</w:t>
      </w:r>
      <w:r>
        <w:rPr>
          <w:rStyle w:val="Heading2Char"/>
          <w:rFonts w:cs="Times New Roman"/>
          <w:b w:val="false"/>
          <w:i w:val="false"/>
          <w:sz w:val="22"/>
          <w:szCs w:val="22"/>
          <w:lang w:val="it-IT" w:eastAsia="en-US"/>
        </w:rPr>
        <w:t xml:space="preserve">e” </w:t>
      </w:r>
      <w:r>
        <w:rPr>
          <w:rStyle w:val="Heading2Char"/>
          <w:rFonts w:cs="Times New Roman"/>
          <w:b w:val="false"/>
          <w:i w:val="false"/>
          <w:sz w:val="22"/>
          <w:szCs w:val="22"/>
        </w:rPr>
        <w:t>2020.</w:t>
      </w:r>
    </w:p>
    <w:p>
      <w:pPr>
        <w:pStyle w:val="Normal"/>
        <w:ind w:left="720" w:hanging="0"/>
        <w:jc w:val="both"/>
        <w:rPr>
          <w:rStyle w:val="Heading2Char"/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u w:val="single"/>
        </w:rPr>
        <w:t>Specifičnosti Škole stvaralaštva „Novigradsko proljeće“, 2020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Škola stvaralaštva „Novigradsko proljeće“, 2020., obuhvaća: do 300 učenika osnovnih škola, do 40 učitelja (voditelja izvannastavnih aktivnosti jezično-umjetničkoga područja), do 30 učenika srednjih škola i do 5 nastavnika srednjih škola (voditelja izvannastavnih aktivnosti jezično-umjetničkoga područj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Mjesto održavanja: </w:t>
      </w:r>
      <w:r>
        <w:rPr>
          <w:sz w:val="22"/>
          <w:szCs w:val="22"/>
        </w:rPr>
        <w:t>Novigrad – OŠ–SE RIVARE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3. Vrijeme održavanja: </w:t>
      </w:r>
      <w:r>
        <w:rPr>
          <w:bCs/>
          <w:sz w:val="22"/>
          <w:szCs w:val="22"/>
        </w:rPr>
        <w:t>28. ožujka  – 4. travnja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kupan broj sudionika: </w:t>
      </w:r>
      <w:r>
        <w:rPr>
          <w:sz w:val="22"/>
          <w:szCs w:val="22"/>
        </w:rPr>
        <w:t>cc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66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lang w:val="en-GB"/>
        </w:rPr>
        <w:t>Vrsta 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a</w:t>
      </w:r>
      <w:r>
        <w:rPr>
          <w:b/>
          <w:sz w:val="22"/>
          <w:szCs w:val="22"/>
        </w:rPr>
        <w:t xml:space="preserve">:   </w:t>
      </w:r>
      <w:r>
        <w:rPr>
          <w:sz w:val="22"/>
          <w:szCs w:val="22"/>
        </w:rPr>
        <w:t xml:space="preserve">7 </w:t>
      </w:r>
      <w:r>
        <w:rPr>
          <w:sz w:val="22"/>
          <w:szCs w:val="22"/>
          <w:lang w:val="en-GB"/>
        </w:rPr>
        <w:t>punih pansiona</w:t>
      </w:r>
      <w:r>
        <w:rPr>
          <w:sz w:val="22"/>
          <w:szCs w:val="22"/>
        </w:rPr>
        <w:t xml:space="preserve"> za 66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ručak za 36 o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it-IT"/>
        </w:rPr>
        <w:t>Po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etna usluga prehrane</w:t>
      </w:r>
      <w:r>
        <w:rPr>
          <w:sz w:val="22"/>
          <w:szCs w:val="22"/>
        </w:rPr>
        <w:t>: 28. ožujka 2020. – ručak (36 osoba) / večera (66 osoba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9. ožujka 2020. – doručak / ručak / večera: 6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0. ožujka 2020. – doručak / ručak / večera: 6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31. ožujka 2020. – doručak / ručak / večera: 6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1. travnja 2020. – doručak / ručak / večera: 6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>2. travnja 2020. – doručak / ručak / večera: 66 osoba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travnja 2020. – doručak / ručak / večera: 66 osoba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GB"/>
        </w:rPr>
        <w:t>Zavr</w:t>
      </w:r>
      <w:r>
        <w:rPr>
          <w:sz w:val="22"/>
          <w:szCs w:val="22"/>
        </w:rPr>
        <w:t>š</w:t>
      </w:r>
      <w:r>
        <w:rPr>
          <w:sz w:val="22"/>
          <w:szCs w:val="22"/>
          <w:lang w:val="en-GB"/>
        </w:rPr>
        <w:t>na usluga prehrane</w:t>
      </w:r>
      <w:r>
        <w:rPr>
          <w:sz w:val="22"/>
          <w:szCs w:val="22"/>
        </w:rPr>
        <w:t>: 4. travnja 2020. – doručak (66 osoba) / ručak (66 osob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lang w:val="en-GB"/>
        </w:rPr>
        <w:t>Smje</w:t>
      </w:r>
      <w:r>
        <w:rPr>
          <w:b/>
          <w:sz w:val="22"/>
          <w:szCs w:val="22"/>
        </w:rPr>
        <w:t>š</w:t>
      </w:r>
      <w:r>
        <w:rPr>
          <w:b/>
          <w:sz w:val="22"/>
          <w:szCs w:val="22"/>
          <w:lang w:val="en-GB"/>
        </w:rPr>
        <w:t>tajni kapacitet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36 </w:t>
      </w:r>
      <w:r>
        <w:rPr>
          <w:sz w:val="22"/>
          <w:szCs w:val="22"/>
          <w:lang w:val="it-IT"/>
        </w:rPr>
        <w:t>voditelja radionica i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it-IT"/>
        </w:rPr>
        <w:t>lanova str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nog tima</w:t>
      </w:r>
      <w:r>
        <w:rPr>
          <w:sz w:val="22"/>
          <w:szCs w:val="22"/>
        </w:rPr>
        <w:t xml:space="preserve"> – cca 18 </w:t>
      </w:r>
      <w:r>
        <w:rPr>
          <w:sz w:val="22"/>
          <w:szCs w:val="22"/>
          <w:lang w:val="it-IT"/>
        </w:rPr>
        <w:t>dvokrevetnih sob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30 hospitanata (</w:t>
      </w:r>
      <w:r>
        <w:rPr>
          <w:sz w:val="22"/>
          <w:szCs w:val="22"/>
          <w:lang w:val="it-IT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it-IT"/>
        </w:rPr>
        <w:t>itelja i nastavnika)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it-IT"/>
        </w:rPr>
        <w:t xml:space="preserve">cca </w:t>
      </w:r>
      <w:r>
        <w:rPr>
          <w:sz w:val="22"/>
          <w:szCs w:val="22"/>
        </w:rPr>
        <w:t xml:space="preserve">15 </w:t>
      </w:r>
      <w:r>
        <w:rPr>
          <w:sz w:val="22"/>
          <w:szCs w:val="22"/>
          <w:lang w:val="it-IT"/>
        </w:rPr>
        <w:t>dvokrevetnih sob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Napomena: </w:t>
      </w:r>
      <w:r>
        <w:rPr>
          <w:sz w:val="22"/>
          <w:szCs w:val="22"/>
          <w:lang w:val="it-IT"/>
        </w:rPr>
        <w:t>Ako netko od sudionika bude zahtijevao smještaj u jednokrevetnoj sobi, trošak razlike smještaja morat će snositi sam, neovisno o Agenciji za odgoj i obrazovanje (očekujemo oko 30 jednokrevetnih soba uz nadoplatu za voditelje radionica i članove stručnog tima)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it-IT"/>
        </w:rPr>
        <w:t>Sve sobe moraju imati vlastitu kupaonicu</w:t>
      </w:r>
      <w:r>
        <w:rPr>
          <w:sz w:val="22"/>
          <w:szCs w:val="22"/>
          <w:lang w:val="it-IT"/>
        </w:rPr>
        <w:t>.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Rezervacija za cca 330 učenika (dvokrevetne i trokrevetne sobe) u hotelu – Agencija ne snosi nikakve troškove u vezi smještaja učenika jer navedeni smještaj plaćaju sami učenici, odnosno, škola, županija ili sponzor. </w:t>
      </w:r>
    </w:p>
    <w:p>
      <w:pPr>
        <w:pStyle w:val="Normal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7. Dvorane i oprema: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dvorane za održavanje prezentacija polaznika Škole stvaralaštva Novigradsko proljeće 2020. (velika dvorana sa 300 sjedećih mjesta- kino postava, manja dvorana za 100 sjedećih mjesta – kino postav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prema u velikoj dvorani (300 sjedećih mjesta- kino postava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zglas koji može zvučno pokriti skupinu od 400 ljudi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mikser 8 kanala, 4 zvučne 400/500 watt, pojačalo (2x500 watt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2 žična mikrofona (</w:t>
      </w:r>
      <w:r>
        <w:rPr>
          <w:rFonts w:cs="Times New Roman" w:ascii="Times New Roman" w:hAnsi="Times New Roman"/>
          <w:i/>
        </w:rPr>
        <w:t xml:space="preserve">shure </w:t>
      </w:r>
      <w:r>
        <w:rPr>
          <w:rFonts w:cs="Times New Roman" w:ascii="Times New Roman" w:hAnsi="Times New Roman"/>
        </w:rPr>
        <w:t>sm58) i dva stalka za mikrofone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bežični mikrofon (radijus kretanja u 400m2) i jedan stalak za bežični mikrofo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ijenosno računalo (laptop) – za reprodukciju zvuka i slike (audio, mp3, mp4, video, avi)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r i projekcijsko platn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Tehničar</w:t>
      </w:r>
      <w:r>
        <w:rPr>
          <w:sz w:val="22"/>
          <w:szCs w:val="22"/>
        </w:rPr>
        <w:t xml:space="preserve"> – osoba zadužena i prisutna na večernjim programima tijekom 5 dana (20:00–24:00 sat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posla: razglas treba biti u funkciji tijekom večernjih zbivanja, a tehničar na </w:t>
      </w:r>
      <w:bookmarkStart w:id="0" w:name="_GoBack"/>
      <w:bookmarkEnd w:id="0"/>
      <w:r>
        <w:rPr>
          <w:sz w:val="22"/>
          <w:szCs w:val="22"/>
        </w:rPr>
        <w:t>raspolaganju za reproduciranje audiovideo zapisa za potrebe večernjih program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veze ponuditelj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onuditelj se obvezuje obaviti rezervaciju </w:t>
      </w:r>
      <w:r>
        <w:rPr>
          <w:b/>
          <w:sz w:val="22"/>
          <w:szCs w:val="22"/>
        </w:rPr>
        <w:t>po istoj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ijeni za sve sudionike neovisno o tome tko snosi troškove smještaja, (učenici, mentori, AZOO – voditelji, stručni tim</w:t>
      </w:r>
      <w:r>
        <w:rPr>
          <w:sz w:val="22"/>
          <w:szCs w:val="22"/>
        </w:rPr>
        <w:t>). Izabrani ponuditelj obvezan je zaprimati pojedinačne prijave svih sudionika (učenici, mentor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nuditelj mora ponuditi IT rješenje koje omogućuje prijavu za smještaj isključivo putem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obrasca na internetskom-sjedištu, takvim da automatski provjerava unesene podatke te ih pohranjuje na način koji omogućuje njihov ispis i da automatski šalje potvrde putem elektroničke pošte. Navedeno je potrebno da bi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prijava za smještaj bila izravno povezana sa </w:t>
      </w:r>
      <w:r>
        <w:rPr>
          <w:i/>
          <w:sz w:val="22"/>
          <w:szCs w:val="22"/>
        </w:rPr>
        <w:t>online</w:t>
      </w:r>
      <w:r>
        <w:rPr>
          <w:sz w:val="22"/>
          <w:szCs w:val="22"/>
        </w:rPr>
        <w:t xml:space="preserve"> obrascem za registraciju koju nudi organizator Škole stvaralaštva, a koji će omogućiti pristup obrascu za prijavu smještaja tek nakon registracije sudionika organizatoru putem </w:t>
      </w:r>
      <w:r>
        <w:rPr>
          <w:i/>
          <w:sz w:val="22"/>
          <w:szCs w:val="22"/>
        </w:rPr>
        <w:t xml:space="preserve">online </w:t>
      </w:r>
      <w:r>
        <w:rPr>
          <w:sz w:val="22"/>
          <w:szCs w:val="22"/>
        </w:rPr>
        <w:t>registracijskog obras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Obvezna je nazočnost predstavnika ponuditelja za vrijeme registracije svih sudionika u hote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Obvezna je nazočnost predstavnika ponuditelja za vrijeme trajanja Škole stvaralaštva za potrebe koordinacije aktivnosti i usluga, zbog velikog broja sudionika, stalnih promjena (odlasci, dolasci djece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žn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voditelji, mentori i hospitanti moraju imati zajednički smještaj, jer se dio programa (prezentacija, predstavljanja...) odvija u prostoru hotela u večernjim satima, voditelji i mentori moraju imati uvid u programska događanja, ali i ponašanje sudionika u hotelu jer su za njih odgovorn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otel (smještaj sudionika Škole) mora biti blizu mjesta rada (OŠ–SE RIVARELA), jer sudionici nemaju tijekom trajanja Škole osiguran vlastiti prijevo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radionice se odvijaju prijepodne i poslijepodne i hotel mora biti u mogućnosti prilagoditi vrijeme objeda prema njihovu rasporedu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hotel mora imati prostorije (dvorane) koje su u vrijeme odvijanja programa slobodne za korištenje samo sudionicima Škol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eastAsia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5:00Z</dcterms:created>
  <dc:creator>jfrketic</dc:creator>
  <dc:description/>
  <cp:keywords/>
  <dc:language>en-US</dc:language>
  <cp:lastModifiedBy>Josipa Frketic</cp:lastModifiedBy>
  <cp:lastPrinted>2017-02-06T08:30:00Z</cp:lastPrinted>
  <dcterms:modified xsi:type="dcterms:W3CDTF">2020-02-06T08:19:00Z</dcterms:modified>
  <cp:revision>36</cp:revision>
  <dc:subject/>
  <dc:title/>
</cp:coreProperties>
</file>