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luga smještaja, prehrane i korištenja dvorana i opreme sudionika državnog natjecan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canje iz matemat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Evidencijski broj nabave: 14/2020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Style w:val="Heading2Char"/>
          <w:rFonts w:cs="Times New Roman"/>
          <w:i w:val="false"/>
          <w:sz w:val="22"/>
          <w:szCs w:val="22"/>
        </w:rPr>
        <w:t>Naziv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 xml:space="preserve"> </w:t>
      </w:r>
      <w:r>
        <w:rPr>
          <w:rStyle w:val="Heading2Char"/>
          <w:rFonts w:cs="Times New Roman"/>
          <w:i w:val="false"/>
          <w:sz w:val="22"/>
          <w:szCs w:val="22"/>
        </w:rPr>
        <w:t>natjecanja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>/</w:t>
      </w:r>
      <w:r>
        <w:rPr>
          <w:rStyle w:val="Heading2Char"/>
          <w:rFonts w:cs="Times New Roman"/>
          <w:i w:val="false"/>
          <w:sz w:val="22"/>
          <w:szCs w:val="22"/>
        </w:rPr>
        <w:t>smotre: Natjecanje iz matematik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Mjesto održavanja natjecanja: </w:t>
      </w:r>
      <w:r>
        <w:rPr>
          <w:sz w:val="22"/>
          <w:szCs w:val="22"/>
        </w:rPr>
        <w:t>Sveti Martin na Mu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Vrijeme održavanja natjecanja: </w:t>
      </w:r>
      <w:r>
        <w:rPr>
          <w:sz w:val="22"/>
          <w:szCs w:val="22"/>
        </w:rPr>
        <w:t>23. – 25. travnja 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kupan broj sudionika: </w:t>
      </w:r>
      <w:r>
        <w:rPr>
          <w:sz w:val="22"/>
          <w:szCs w:val="22"/>
        </w:rPr>
        <w:t>c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50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Usluga</w:t>
      </w:r>
      <w:r>
        <w:rPr>
          <w:b/>
          <w:sz w:val="22"/>
          <w:szCs w:val="22"/>
        </w:rPr>
        <w:t xml:space="preserve"> prehran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 xml:space="preserve">- </w:t>
      </w:r>
      <w:r>
        <w:rPr>
          <w:sz w:val="22"/>
          <w:szCs w:val="22"/>
          <w:lang w:val="it-IT"/>
        </w:rPr>
        <w:t xml:space="preserve">dva puna pansio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t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slu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rehrane</w:t>
      </w:r>
      <w:r>
        <w:rPr>
          <w:sz w:val="22"/>
          <w:szCs w:val="22"/>
        </w:rPr>
        <w:t xml:space="preserve">: 23. travnja 2020. -  </w:t>
      </w:r>
      <w:r>
        <w:rPr>
          <w:sz w:val="22"/>
          <w:szCs w:val="22"/>
          <w:lang w:val="it-IT"/>
        </w:rPr>
        <w:t>večera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vršna usluga prehrane: 25. travnja 2020. – ručak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en-GB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en-GB"/>
        </w:rPr>
        <w:t>taj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kapacitet</w:t>
      </w:r>
      <w:r>
        <w:rPr>
          <w:b/>
          <w:sz w:val="22"/>
          <w:szCs w:val="22"/>
        </w:rPr>
        <w:t>: dvokrevetne sob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0 članova Državnog povjerenstva – dvokrevetne sob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ca 250 učenika – dvokrevetne i trokrevetne sob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ca 150 mentora – dvokrevetne sob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sudio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Broj dvorana i vrsta opreme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elika konferencijska dvorana za otvaranje i zatvaranje Natjecanja (oko 450 osoba) 23. travnja 2020. (od 19.00 do 21.00 sati) i 25. travnja 2020. (od 11.00 do 14.00 sati), s odgovarajućom prezentacijskom i tonskom opremom</w:t>
      </w:r>
    </w:p>
    <w:p>
      <w:pPr>
        <w:pStyle w:val="Normal"/>
        <w:jc w:val="both"/>
        <w:rPr/>
      </w:pPr>
      <w:r>
        <w:rPr>
          <w:sz w:val="22"/>
          <w:szCs w:val="22"/>
        </w:rPr>
        <w:t>- 2 dvorane za seminar za mentore 24. travnja 2020. godine (od 9.00 do 13.00 sati), za oko 100 osoba svaka, s projektorom i projekcijskim platn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prostorija za ispravljače testova (Povjerenstvo) 24. travnja 2020. godine (od 14.00 do 24.00 sati), po 12 stolova za 5 oso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Smještajni objekt  treba biti u mjestu održavanja natjecanj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Smještaj je predviđen u dvokrevetnim i trokrevetnim sobama, prema podacima kako je navedeno u Tehničkoj specifikaciji. U troškovnik  je potrebno upisati jediničnu cijenu smještaja na bazi punog pansiona  po danu i osobi (bez PDV-a). Jedinična cijena smještaja na bazi punog pansiona po danu i osobi (bez PDV-a)  u dvokrevetnoj i trokrevetnoj sobi treba biti ista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sectPr>
      <w:footerReference w:type="default" r:id="rId3"/>
      <w:type w:val="nextPage"/>
      <w:pgSz w:w="11906" w:h="16838"/>
      <w:pgMar w:left="1417" w:right="926" w:gutter="0" w:header="0" w:top="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4">
    <w:name w:val="WW8Num9z4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9:00Z</dcterms:created>
  <dc:creator>mrogac</dc:creator>
  <dc:description/>
  <cp:keywords/>
  <dc:language>en-US</dc:language>
  <cp:lastModifiedBy>DELL</cp:lastModifiedBy>
  <cp:lastPrinted>2014-01-31T13:11:00Z</cp:lastPrinted>
  <dcterms:modified xsi:type="dcterms:W3CDTF">2020-02-19T12:04:00Z</dcterms:modified>
  <cp:revision>19</cp:revision>
  <dc:subject/>
  <dc:title>AGENCIJA ZA ODGOJ I OBRAZOVANJE</dc:title>
</cp:coreProperties>
</file>