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67500" cy="1371600"/>
            <wp:effectExtent l="0" t="0" r="0" b="0"/>
            <wp:docPr id="1" name="Slika 1" descr="memo2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memo2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a smještaja, prehrane i korištenje dvorana i opreme sudionika državn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canja iz talijanskog, francuskog i španjolskog jez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idencijski broj nabave: 9/2020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Heading2Char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Style w:val="Heading2Char"/>
          <w:rFonts w:cs="Times New Roman"/>
          <w:i w:val="false"/>
          <w:sz w:val="22"/>
          <w:szCs w:val="22"/>
          <w:lang w:val="hr-HR"/>
        </w:rPr>
        <w:t>Naziv natjecanja/smotr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atjecanje iz talijanskog, francuskog i španjolskog jezika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jesto održavanja natjecanja: </w:t>
      </w:r>
      <w:r>
        <w:rPr>
          <w:sz w:val="22"/>
          <w:szCs w:val="22"/>
        </w:rPr>
        <w:t>P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ijeme održavanja natjecanja: </w:t>
      </w:r>
      <w:r>
        <w:rPr>
          <w:sz w:val="22"/>
          <w:szCs w:val="22"/>
        </w:rPr>
        <w:t>2. travnja – 4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0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rsta smještaja: </w:t>
      </w:r>
      <w:r>
        <w:rPr>
          <w:sz w:val="22"/>
          <w:szCs w:val="22"/>
        </w:rPr>
        <w:t xml:space="preserve">dva puna pansiona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četna usluga prehrane: 2. travnja  2020. – več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vršna usluga prehrane: 4. travnja 2020. – ručak + 200 sendviča (lunch pak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ještajni kapacite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ca 200 učenika i mentora – dvokrevetne, trokrevetne i četverokrevetne sobe (obavezno odvojeni kreveti, twin bed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Napomen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e i oprem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ika dvorana s mikrofonima i zvučnicima za proglašenje pobjednika 4.4.2020. u poslijepodnevnim satima, nakon ru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mještajni objekt mora imati kategorizaciju minimalno 3* sukladno standardima kategorizacije u RH.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</w:t>
      </w:r>
      <w:bookmarkStart w:id="0" w:name="_GoBack"/>
      <w:bookmarkEnd w:id="0"/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180"/>
      </w:pPr>
      <w:rPr/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6"/>
        </w:tabs>
        <w:ind w:left="31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6"/>
        </w:tabs>
        <w:ind w:left="3846" w:hanging="180"/>
      </w:pPr>
      <w:rPr/>
    </w:lvl>
    <w:lvl w:ilvl="6">
      <w:start w:val="1"/>
      <w:numFmt w:val="decimal"/>
      <w:lvlText w:val="%7."/>
      <w:lvlJc w:val="left"/>
      <w:pPr>
        <w:tabs>
          <w:tab w:val="num" w:pos="4566"/>
        </w:tabs>
        <w:ind w:left="45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6"/>
        </w:tabs>
        <w:ind w:left="52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6"/>
        </w:tabs>
        <w:ind w:left="600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c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qFormat/>
    <w:rsid w:val="004d2c19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2c1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2c19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2c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Srednja škola Pak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Marija Puškarić</dc:creator>
  <dc:description/>
  <dc:language>en-US</dc:language>
  <cp:lastModifiedBy>Josipa Frketic</cp:lastModifiedBy>
  <dcterms:modified xsi:type="dcterms:W3CDTF">2020-02-14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