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POPIS PRISTUPNIKA I RASPORED POLAGANJA STRUČNIH ISPIT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 – studeni 201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4"/>
        <w:gridCol w:w="2693"/>
        <w:gridCol w:w="3163"/>
        <w:gridCol w:w="2379"/>
        <w:gridCol w:w="261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osoba: stručna suradnica psihologinja Lahorka Jurčić, prof.,  mob.099/492 735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GOVOR ZA PRAKTIČNU AKTIVNOS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veučilišni kampus, Filozofski fakultet, dvorana 006 u 12:00 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oći u 11:30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govor u 16:00 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AKTIČNI RA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O Drenova, PPO Zamet, PPO Srdoči i PPO Mavric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sat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PO Drenova, PPO Srdoči i PPO Morči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/>
              <w:t xml:space="preserve">Ines Andrić-Vukan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Pinokio“, Marča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3.11.2018. u 13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a Af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patija“, Opatij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1.20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  <w:p>
            <w:pPr>
              <w:pStyle w:val="Normal"/>
              <w:jc w:val="center"/>
              <w:rPr/>
            </w:pPr>
            <w:r>
              <w:rPr/>
              <w:t>19.11.20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7.11.2018. u 10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ja Barič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čelice“, Škrlje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1.20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3.11.2018. u 13:3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rnela Čokrl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čji vrtić i jaslice „Duga“, Uma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3.11.2018. u 13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atali Čand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tulji“,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  <w:p>
            <w:pPr>
              <w:pStyle w:val="Normal"/>
              <w:jc w:val="center"/>
              <w:rPr/>
            </w:pPr>
            <w:r>
              <w:rPr/>
              <w:t>19.11.20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7.11.2018. u 10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 xml:space="preserve">Marina Deželj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ječji vrtić,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1.20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  <w:p>
            <w:pPr>
              <w:pStyle w:val="Normal"/>
              <w:jc w:val="center"/>
              <w:rPr/>
            </w:pPr>
            <w:r>
              <w:rPr/>
              <w:t>19.11.20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7.11.2018. u 10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Tanja E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1.20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  <w:p>
            <w:pPr>
              <w:pStyle w:val="Normal"/>
              <w:jc w:val="center"/>
              <w:rPr/>
            </w:pPr>
            <w:r>
              <w:rPr/>
              <w:t>19.11.20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7.11.2018. u 10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 xml:space="preserve">Marijana Jel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t>Dječji vrtić „Maslačak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1.20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  <w:p>
            <w:pPr>
              <w:pStyle w:val="Normal"/>
              <w:jc w:val="center"/>
              <w:rPr/>
            </w:pPr>
            <w:r>
              <w:rPr/>
              <w:t>19.11.20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7.11.2018. u 10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 xml:space="preserve">Itana Kos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ječji vrtić „Crvankapica“, Pore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1.20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  <w:p>
            <w:pPr>
              <w:pStyle w:val="Normal"/>
              <w:jc w:val="center"/>
              <w:rPr/>
            </w:pPr>
            <w:r>
              <w:rPr/>
              <w:t>21.11.20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7.11.2018. u 9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ijana Kal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ockica“, Krš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1.20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  <w:p>
            <w:pPr>
              <w:pStyle w:val="Normal"/>
              <w:jc w:val="center"/>
              <w:rPr/>
            </w:pPr>
            <w:r>
              <w:rPr/>
              <w:t>21.11.20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7.11.2018. u 9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rina Kefel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ječji vrtić „Vladimir Nazor“, Kasta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1.20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  <w:p>
            <w:pPr>
              <w:pStyle w:val="Normal"/>
              <w:jc w:val="center"/>
              <w:rPr/>
            </w:pPr>
            <w:r>
              <w:rPr/>
              <w:t>21.11.20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7.11.2018. u 9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tina Kut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, Crikven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3.11.2018. u 13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drijana Mihalj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Zvončic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3.11.2018. u 13:3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anijela Murat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i jaslice „Duga“, Uma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1.20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3.11.2018. u 13:3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Ema Mat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3.11.2018. u 13:3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gdalena Mah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ahuljica“, Rab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  <w:p>
            <w:pPr>
              <w:pStyle w:val="Normal"/>
              <w:jc w:val="center"/>
              <w:rPr/>
            </w:pPr>
            <w:r>
              <w:rPr/>
              <w:t>21.11.2018. u 13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ives Mosca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Zvončic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1.20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  <w:p>
            <w:pPr>
              <w:pStyle w:val="Normal"/>
              <w:jc w:val="center"/>
              <w:rPr/>
            </w:pPr>
            <w:r>
              <w:rPr/>
              <w:t>21.11.20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7.11.2018. u 9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Valentina Mari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  <w:p>
            <w:pPr>
              <w:pStyle w:val="Normal"/>
              <w:jc w:val="center"/>
              <w:rPr/>
            </w:pPr>
            <w:r>
              <w:rPr/>
              <w:t>21.11.2018. u 13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Jelena Rosin Mar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ućica od licitar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1.20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  <w:p>
            <w:pPr>
              <w:pStyle w:val="Normal"/>
              <w:jc w:val="center"/>
              <w:rPr/>
            </w:pPr>
            <w:r>
              <w:rPr/>
              <w:t>21.11.2018. u 13:3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gdalena Raj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iciban“, Otočac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1.20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3.11.20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7.11.2018. u 10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tea Rab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ječji vrtić „Kockica“, Krš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1.20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3.11.20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7.11.2018. u 10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nja Ruž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1.20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  <w:p>
            <w:pPr>
              <w:pStyle w:val="Normal"/>
              <w:jc w:val="center"/>
              <w:rPr/>
            </w:pPr>
            <w:r>
              <w:rPr/>
              <w:t>21.11.2018. u 13:3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na Sol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ipelići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  <w:p>
            <w:pPr>
              <w:pStyle w:val="Normal"/>
              <w:jc w:val="center"/>
              <w:rPr/>
            </w:pPr>
            <w:r>
              <w:rPr/>
              <w:t>21.11.2018. u 13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/>
              <w:t>Dunja Spicijarić Petrov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ladimir Nazor“, Kasta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1.20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3.11.20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7.11.2018. u 10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ngelina Tom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iciban“, Medul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  <w:p>
            <w:pPr>
              <w:pStyle w:val="Normal"/>
              <w:jc w:val="center"/>
              <w:rPr/>
            </w:pPr>
            <w:r>
              <w:rPr/>
              <w:t>21.11.2018. u 13:3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ana Željezn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  <w:p>
            <w:pPr>
              <w:pStyle w:val="Normal"/>
              <w:jc w:val="center"/>
              <w:rPr/>
            </w:pPr>
            <w:r>
              <w:rPr/>
              <w:t>21.11.2018. u 13:30 sati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rmal"/>
        <w:rPr/>
      </w:pPr>
      <w:r>
        <w:rPr/>
        <w:t>Pristupnice koje ne mogu pristupiti stručnome ispitu zbog nepotpune dokumentacije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rena Krajnović, Dječji vrtić „Snoopy“, Pula 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Adriana Ljubičić, Dječji vrtić „Snoopy“, Pula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ula Paola Roce, Dječji vrtić „Pula“, Pula 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Doris Semolić, Dječji vrtić „Zvončica“, Pula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Manuela Šimonović, Dječji vrtić „101 dalmatinac“, Nova V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7:00Z</dcterms:created>
  <dc:creator>apoznjak</dc:creator>
  <dc:description/>
  <cp:keywords/>
  <dc:language>en-US</dc:language>
  <cp:lastModifiedBy>Jasna Sverko</cp:lastModifiedBy>
  <cp:lastPrinted>2008-07-09T15:33:00Z</cp:lastPrinted>
  <dcterms:modified xsi:type="dcterms:W3CDTF">2018-10-25T07:11:00Z</dcterms:modified>
  <cp:revision>8</cp:revision>
  <dc:subject/>
  <dc:title>POPIS PRISTUPNIKA I RASPORED POLAGANJA STRUČNIH ISPITA</dc:title>
</cp:coreProperties>
</file>