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hr-HR"/>
        </w:rPr>
        <w:t>VREMENIK NATJECANJA I SMOTRI U ŠKOLSKOJ GODINI 2019./2020. – OD 7. RUJNA DO 31. PROSINCA 202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903"/>
        <w:gridCol w:w="26"/>
        <w:gridCol w:w="3016"/>
        <w:gridCol w:w="39"/>
        <w:gridCol w:w="3198"/>
        <w:gridCol w:w="3328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.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LiDraNo - literarno, novinarsko i dramsko-scensko stvaralaštvo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Srećko Liste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0. rujn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hrvatskoga jezik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Marijana Češ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9. rujn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7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engleskoga jezik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zabela Potnar Mijić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8. – 29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- četvrtak)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4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njemačkoga jezik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ko Javorina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hr-HR"/>
              </w:rPr>
              <w:t>13. – 14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- srijeda)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francuskoga jezik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ristina Pirs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2. – 23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- petak)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talijanskoga jezik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 Puškarić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2. – 23. listopad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- petak)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7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španjolskoga jezik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Cvjetanka Božanić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2. – 23. listopad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- petak)</w:t>
            </w:r>
          </w:p>
        </w:tc>
      </w:tr>
      <w:tr>
        <w:trPr>
          <w:trHeight w:val="90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8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latinskoga jezika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nći Maleš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. studenog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</w:tr>
      <w:tr>
        <w:trPr>
          <w:trHeight w:val="90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grčkoga jezika</w:t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 studenog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9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matematik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esko Nikolaus, univ. spec. educ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6. listopad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0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fizik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Verica Jovanovsk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8. rujn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9. – 20. studenog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- petak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1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kemij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Olgica Martini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rujn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2. – 13. studenog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2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biologij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ydia Lugar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2. listopad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4. – 25. studenog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utorak -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3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geografij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onja Burčar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4. rujn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3. studenog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4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astronomij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Ivana Kuhta-Bogi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. studenog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5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informatik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rešimir Malnar, mag. inf. et math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5. – 7. listopad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-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6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povijesti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imur Križak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2. rujn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6. – 17. studenog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utorak)</w:t>
            </w:r>
          </w:p>
        </w:tc>
      </w:tr>
      <w:tr>
        <w:trPr>
          <w:trHeight w:val="75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7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filozofije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islav Reškovac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0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</w:tr>
      <w:tr>
        <w:trPr>
          <w:trHeight w:val="75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logike</w:t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1. listopad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</w:tr>
      <w:tr>
        <w:trPr>
          <w:trHeight w:val="7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8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vjeronauka - vjeronaučna olimpijad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islav Tomasić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</w:tr>
      <w:tr>
        <w:trPr>
          <w:trHeight w:val="7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9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islamskoga vjeronauk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Emina Mešić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1. rujn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1. listopad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0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projekata iz područja GOO-a i drugih međupredmetnih tema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evenka Lončarić-Jelač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Tomislav Ogrinša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5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9. studenog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hr-H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simuliranih suđenja iz područja građanskoga odgoja i obrazovanja i drugih međupredmetnih tema</w:t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– 3. listopad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 – subota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1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2. natjecanje mladih tehničar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Žarko Bošnjak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0. listopad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</w:tr>
      <w:tr>
        <w:trPr>
          <w:trHeight w:val="102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2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učenika OŠ u poznavanju prometnih i sigurnosnih pravila i upravljanja biciklom – „Sigurno u prometu“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iktorija Vranešić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LIK 2020. – Natjecanje-izložba učenika osnovnih i srednjih škola iz područja vizualnih umjetnosti i dizajna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vjezdana Prohaska, prof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5. rujn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2. prosinc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- srijeda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8. hrvatsko natjecanje učenika i studenata glazbe i plesa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ica Hergeš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hr-HR"/>
              </w:rPr>
              <w:t>3. – 6. studenog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komorni sastavi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– 5. prosinc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komorni sastavi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3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. glazbene svečanosti hrvatske mladeži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Anita Gergorić, prof.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25. studenog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– 3. prosinc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- četvrtak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hrvatskoga školskog filma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Jasna Pandžić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5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mladih Hrvatskoga Crvenog križa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na Toljan, prof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i natjecanje hrvatskih GLOBE škola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orjanka Smojver, dipl. ing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. listopad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0. studenog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highlight w:val="cy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u debati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ca Mladineo Desnica, prof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17. listopad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6. – 28. studenog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subota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Škola stvaralaštva „Novigradsko proljeće“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roslav Mićanović, prof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1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2. smotra učeničkih zadruga Republike Hrvatsk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ladimira Brezak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(petak) 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2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Mala glagoljska akademija „Juri Žakan“ Roč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vana Jurjević Jovanović, mag. prim. educ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3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 smotra „Opisujemo sustave“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gor Šelimber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9. – 10. studenog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- utorak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4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i natjecanje učeničkih domova RH - Domijad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ljenka Galić, dipl. ped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5:00Z</dcterms:created>
  <dc:creator>mmladineo</dc:creator>
  <dc:description/>
  <cp:keywords/>
  <dc:language>en-US</dc:language>
  <cp:lastModifiedBy>Antonela Nizetic-Capkovic</cp:lastModifiedBy>
  <cp:lastPrinted>2020-06-16T12:49:00Z</cp:lastPrinted>
  <dcterms:modified xsi:type="dcterms:W3CDTF">2020-06-24T11:46:00Z</dcterms:modified>
  <cp:revision>12</cp:revision>
  <dc:subject/>
  <dc:title/>
</cp:coreProperties>
</file>