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r-HR"/>
        </w:rPr>
        <w:t>VREMENIKA NATJECANJA I SMOTRI U ŠK. GODINI 2019./2020. – OD 7. RUJNA DO 31. PROSINCA 202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03"/>
        <w:gridCol w:w="26"/>
        <w:gridCol w:w="3016"/>
        <w:gridCol w:w="39"/>
        <w:gridCol w:w="3198"/>
        <w:gridCol w:w="3328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rujn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rujn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7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2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13. – 14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2. – 2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jezik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rčkoga jezik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6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– 2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pe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– 13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– 7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povijest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6. – 17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lozofije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75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rujn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studenog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listopad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</w:tr>
      <w:tr>
        <w:trPr>
          <w:trHeight w:val="10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5. rujn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2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- srijed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5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3. prosinc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- 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. listopad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tudenog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17. listopad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studenog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petak) 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9. – 10. studenog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- utorak)</w:t>
            </w:r>
          </w:p>
        </w:tc>
      </w:tr>
      <w:tr>
        <w:trPr>
          <w:trHeight w:val="90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5:00Z</dcterms:created>
  <dc:creator>mmladineo</dc:creator>
  <dc:description/>
  <cp:keywords/>
  <dc:language>en-US</dc:language>
  <cp:lastModifiedBy>Antonela Nizetic-Capkovic</cp:lastModifiedBy>
  <cp:lastPrinted>2020-06-16T12:49:00Z</cp:lastPrinted>
  <dcterms:modified xsi:type="dcterms:W3CDTF">2020-06-24T10:56:00Z</dcterms:modified>
  <cp:revision>10</cp:revision>
  <dc:subject/>
  <dc:title/>
</cp:coreProperties>
</file>