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od 1. listopada do 15. studenoga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 i Brodsko-posavske.</w:t>
      </w:r>
      <w:bookmarkStart w:id="0" w:name="_GoBack"/>
      <w:bookmarkEnd w:id="0"/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Vijenac, Osijek, Vijenac Ivana Meštrovića 36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Pisani dio stručnog ispita održat će se 16. listopada 2025. u 9 sati. 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ce s Ivanom Macan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1" w:name="_Hlk62743473"/>
      <w:bookmarkEnd w:id="1"/>
      <w:r>
        <w:rPr>
          <w:color w:val="FF0000"/>
        </w:rPr>
        <w:t>20. 10. 2025., prijepodne – jedna pristupnica za ogledni nastavni sat – ponedjeljak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2" w:name="_Hlk62743473"/>
            <w:bookmarkStart w:id="3" w:name="_Hlk62743449"/>
            <w:bookmarkEnd w:id="2"/>
            <w:bookmarkEnd w:id="3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a Šak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 – 13:05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HRVATSKI JEZIK I KOMUNIKACIJA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color w:val="231F20"/>
                <w:sz w:val="16"/>
                <w:szCs w:val="16"/>
                <w:shd w:fill="FFFFFF" w:val="clear"/>
              </w:rPr>
            </w:pPr>
            <w:r>
              <w:rPr>
                <w:color w:val="231F20"/>
                <w:sz w:val="16"/>
                <w:szCs w:val="16"/>
                <w:shd w:fill="FFFFFF" w:val="clear"/>
              </w:rPr>
              <w:t>OŠ HJ A.8.5. Učenik oblikuje tekst i primjenjuje znanja o rečenicama po sastavu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color w:val="231F20"/>
                <w:sz w:val="16"/>
                <w:szCs w:val="16"/>
                <w:shd w:fill="FFFFFF" w:val="clear"/>
              </w:rPr>
            </w:pPr>
            <w:r>
              <w:rPr>
                <w:color w:val="231F2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b/>
                <w:b/>
                <w:bCs/>
                <w:color w:val="231F20"/>
                <w:shd w:fill="FFFFFF" w:val="clear"/>
              </w:rPr>
            </w:pPr>
            <w:r>
              <w:rPr>
                <w:b/>
                <w:bCs/>
                <w:color w:val="231F20"/>
                <w:shd w:fill="FFFFFF" w:val="clear"/>
              </w:rPr>
              <w:t>Suprotna rečenica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color w:val="231F20"/>
                <w:shd w:fill="FFFFFF" w:val="clear"/>
              </w:rPr>
              <w:t>Tip nastavnoga sata: sat uzimanja novoga gradiv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Josipa Zebić i Ana Šak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 dio od 13 i 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</w:r>
            <w:bookmarkStart w:id="4" w:name="_Hlk62743449"/>
            <w:bookmarkStart w:id="5" w:name="_Hlk62743449"/>
            <w:bookmarkEnd w:id="5"/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 xml:space="preserve">Naš hrvatski 8, </w:t>
      </w:r>
      <w:r>
        <w:rPr/>
        <w:t>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paragraph" w:styleId="T8" w:customStyle="1">
    <w:name w:val="t-8"/>
    <w:basedOn w:val="Normal"/>
    <w:qFormat/>
    <w:rsid w:val="001701b9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58E5A-F353-4560-B04B-BA8AB0D1E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9:32:00Z</dcterms:created>
  <dc:creator>Vjekoslava Hrastović</dc:creator>
  <dc:description/>
  <dc:language>en-US</dc:language>
  <cp:lastModifiedBy>Anđa Suvala</cp:lastModifiedBy>
  <cp:lastPrinted>2018-04-10T07:26:00Z</cp:lastPrinted>
  <dcterms:modified xsi:type="dcterms:W3CDTF">2025-10-02T19:33:00Z</dcterms:modified>
  <cp:revision>3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