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93"/>
        <w:gridCol w:w="4295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.10. 2025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8. listopada 2025.</w:t>
            </w:r>
            <w:bookmarkStart w:id="0" w:name="_GoBack"/>
            <w:bookmarkEnd w:id="0"/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inko Tarakč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Matija Gube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eobraženski trg 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417 Piškorevci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rste datoteka i hijerarhijska organizacij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30-12:1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ilvija Damjan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Ivan Meštr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lica bana Josipa Jelačića 4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210 Vrpolje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rganizacija podataka u računalu i mrežnom mjestu u oblaku, sažimanje mapa i datote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:20-13:0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Katarini Miloloža, učitelj mentor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56212-C710-4C29-82B8-0529AFB4F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9:00Z</dcterms:created>
  <dc:creator>dd</dc:creator>
  <dc:description/>
  <dc:language>en-US</dc:language>
  <cp:lastModifiedBy>Mario Cvek</cp:lastModifiedBy>
  <dcterms:modified xsi:type="dcterms:W3CDTF">2025-10-0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