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 roku od 1. listopada do 15. studenoga 2025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učni ispit </w:t>
      </w:r>
      <w:r>
        <w:rPr>
          <w:rFonts w:ascii="Calibri" w:hAnsi="Calibri"/>
          <w:sz w:val="22"/>
          <w:szCs w:val="22"/>
          <w:u w:val="single"/>
        </w:rPr>
        <w:t>za učitelje hrvatskoga jezika Varaždinske i Međimurske županije</w:t>
      </w:r>
      <w:r>
        <w:rPr>
          <w:rFonts w:ascii="Calibri" w:hAnsi="Calibri"/>
          <w:sz w:val="22"/>
          <w:szCs w:val="22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ismeni dio ispita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, u utorak 14</w:t>
      </w:r>
      <w:bookmarkStart w:id="0" w:name="_GoBack"/>
      <w:bookmarkEnd w:id="0"/>
      <w:r>
        <w:rPr>
          <w:rFonts w:ascii="Calibri" w:hAnsi="Calibri"/>
          <w:sz w:val="22"/>
          <w:szCs w:val="22"/>
        </w:rPr>
        <w:t>. listopada 2025. godine od 10 do 13 sati, pristupnica Petra Bedić.</w:t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smeni dio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, prema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5133"/>
        <w:gridCol w:w="23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7. listopada 2025. (petak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etra Bedi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Analiza pisanoga rada, usmeni d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 sa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usmeni dio ispita potrebno je donijeti dva primjerka popisa literature kojom se pripravnik služio za pripremu polaganja stručnoga ispi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dodatne informacije vezane za Školu u kojoj se polaže stručni ispi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i Farac Jemrić, pro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adres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mirela.barbarosa-sikic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uno uspjeha u pripremi i polaganju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D0007E-BCA3-4283-9B2D-8F96FDAC7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5</Characters>
  <CharactersWithSpaces>164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1:00Z</dcterms:created>
  <dc:creator>mbsikic</dc:creator>
  <dc:description/>
  <dc:language>en-US</dc:language>
  <cp:lastModifiedBy>Antonela Nizetic-Capkovic</cp:lastModifiedBy>
  <dcterms:modified xsi:type="dcterms:W3CDTF">2025-10-0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