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RASPORED STRUČNIH ISPITA ZA STRUČNE SURADNIKE PSIHOLOGE U OSNOVNIM ŠKOLAM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JESENSKI  ROK 202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ručni ispit za stručne suradnike psihologe u osnovnim školama za 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Mjesto održavanja stručnih ispita: </w:t>
      </w:r>
      <w:r>
        <w:rPr>
          <w:b/>
          <w:bCs/>
          <w:lang w:val="hr-HR"/>
        </w:rPr>
        <w:t>Osnovna škola Matije Gupca</w:t>
      </w:r>
      <w:r>
        <w:rPr>
          <w:lang w:val="hr-HR"/>
        </w:rPr>
        <w:t xml:space="preserve">, </w:t>
      </w:r>
      <w:r>
        <w:rPr>
          <w:lang w:val="pl-PL"/>
        </w:rPr>
        <w:t>Davorina Bazjanca 2, Zagreb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*Pisani dio stručnoga ispita polaže se </w:t>
      </w:r>
      <w:r>
        <w:rPr>
          <w:b/>
          <w:bCs/>
          <w:u w:val="single"/>
          <w:lang w:val="hr-HR"/>
        </w:rPr>
        <w:t>28. listopada  2025. od 9 do 12 sati</w:t>
      </w:r>
      <w:r>
        <w:rPr>
          <w:lang w:val="hr-HR"/>
        </w:rPr>
        <w:t>, a praktični i usmeni dio prema rasporedu:</w:t>
      </w:r>
    </w:p>
    <w:tbl>
      <w:tblPr>
        <w:tblStyle w:val="TableGrid"/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65"/>
        <w:gridCol w:w="2922"/>
        <w:gridCol w:w="1134"/>
        <w:gridCol w:w="6946"/>
        <w:gridCol w:w="1133"/>
      </w:tblGrid>
      <w:tr>
        <w:trPr/>
        <w:tc>
          <w:tcPr>
            <w:tcW w:w="1417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765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AT</w:t>
            </w:r>
          </w:p>
        </w:tc>
        <w:tc>
          <w:tcPr>
            <w:tcW w:w="2922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Ime i prezime pripravnice/ka</w:t>
            </w:r>
          </w:p>
        </w:tc>
        <w:tc>
          <w:tcPr>
            <w:tcW w:w="1134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6946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Dio stručnog ispita</w:t>
            </w:r>
          </w:p>
        </w:tc>
        <w:tc>
          <w:tcPr>
            <w:tcW w:w="1133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Mjesto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(učionica)</w:t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Srijeda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29. 10. 2025.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Cs/>
                <w:lang w:val="hr-HR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  <w:t xml:space="preserve">Sara Jantul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Radionica: Čovjek nije otok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6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4.5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ara Jantul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5.3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Barabara Kovačev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  <w:t>Stručni rad i 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red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Cs/>
                <w:lang w:val="hr-HR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Četvrtak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30. 10. 2025.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8.45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Katarina Kambe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  <w:t>Stručni rad i 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3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Buconj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b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: Dobre i loše tajn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9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0.4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Cs/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jekoslav Bara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7.c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Cs/>
                <w:lang w:val="hr-HR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  <w:t>Radionica: Čovjek nije oto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Tea Đul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učni rad i 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red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Petak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31. 10. 2025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jekoslav Bara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Buconj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red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* </w:t>
      </w:r>
      <w:r>
        <w:rPr>
          <w:b/>
          <w:lang w:val="hr-HR"/>
        </w:rPr>
        <w:t xml:space="preserve">Pisanom dijelu  ispita pristupit će: </w:t>
      </w:r>
      <w:r>
        <w:rPr>
          <w:lang w:val="hr-HR"/>
        </w:rPr>
        <w:t>Vjekoslav Barač,</w:t>
      </w:r>
      <w:r>
        <w:rPr>
          <w:b/>
          <w:lang w:val="hr-HR"/>
        </w:rPr>
        <w:t xml:space="preserve"> </w:t>
      </w:r>
      <w:r>
        <w:rPr>
          <w:lang w:val="hr-HR"/>
        </w:rPr>
        <w:t>Iva Buconjić, Tea Đula, Sara Jantula,</w:t>
      </w:r>
      <w:bookmarkStart w:id="0" w:name="_GoBack"/>
      <w:bookmarkEnd w:id="0"/>
      <w:r>
        <w:rPr>
          <w:lang w:val="hr-HR"/>
        </w:rPr>
        <w:t xml:space="preserve"> Barbara Kovačević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0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62633EB1D88F4E99B023800AE60182" ma:contentTypeVersion="10" ma:contentTypeDescription="Stvaranje novog dokumenta." ma:contentTypeScope="" ma:versionID="3386466547d412b27be8a30d35be1644">
  <xsd:schema xmlns:xsd="http://www.w3.org/2001/XMLSchema" xmlns:xs="http://www.w3.org/2001/XMLSchema" xmlns:p="http://schemas.microsoft.com/office/2006/metadata/properties" xmlns:ns3="41407e04-dd52-4d1a-a177-f22085386fc8" targetNamespace="http://schemas.microsoft.com/office/2006/metadata/properties" ma:root="true" ma:fieldsID="9da09d4b7593496e8b21ca7718072949" ns3:_="">
    <xsd:import namespace="41407e04-dd52-4d1a-a177-f22085386f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07e04-dd52-4d1a-a177-f22085386f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2A5C7C-A6EC-4658-A89E-756D11514D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9598717-AEDE-46A7-9C52-E8B18F08C1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407e04-dd52-4d1a-a177-f22085386f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50102C2-D31A-4FFE-B249-06503328AE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8:00Z</dcterms:created>
  <dc:creator>Natalia</dc:creator>
  <dc:description/>
  <dc:language>en-US</dc:language>
  <cp:lastModifiedBy>Eli Vidović</cp:lastModifiedBy>
  <dcterms:modified xsi:type="dcterms:W3CDTF">2025-10-0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</Properties>
</file>