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JAVNI OBRAZAC </w:t>
      </w:r>
    </w:p>
    <w:p>
      <w:pPr>
        <w:pStyle w:val="Annotati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javu kandidata za članove Radne skupine za izradu Nacionalnog plana uvođenja učitelja i nastavnika početnika u odgojno-obrazovni sustav uz sustav hospitacija te testiranje implementacijskog modela u okviru ESF+ projekta „ISKRA – Jačanje kompetencija odgojno-obrazovnih radnika u skladu s reformskim procesima – faza I“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TANOVA: 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USTANOVE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O ISKUSTVO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DJELOVANJE U RADNIM SKUPINAMA ZA IZRADU STRATEŠKIH, RAZVOJNIH, STRUČNIH ILI KURIKULARNIH DOKUMENATA </w:t>
      </w:r>
      <w:r>
        <w:rPr>
          <w:rFonts w:cs="Times New Roman" w:ascii="Times New Roman" w:hAnsi="Times New Roman"/>
          <w:sz w:val="24"/>
          <w:szCs w:val="24"/>
        </w:rPr>
        <w:t>(proširiti po potrebi, obavezno priložiti dokaznu dokumentaciju)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KUSTVO U PRIPREMI I IZVEDBI STRUČNIH USAVRŠAVANJA I/ILI EVALUACIJI ODGOJNO-OBRAZOVNOG RADA </w:t>
      </w:r>
      <w:r>
        <w:rPr>
          <w:rFonts w:cs="Times New Roman" w:ascii="Times New Roman" w:hAnsi="Times New Roman"/>
          <w:sz w:val="24"/>
          <w:szCs w:val="24"/>
        </w:rPr>
        <w:t>(proširiti po potrebi, obavezno priložiti dokaznu dokumentaciju):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ZA KONTAKT PRIJAVITELJA: 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 adresa i broj mobitela)</w:t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                                                          Vlastoručni potpis podnositelja prijav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2455" cy="828675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11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11b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06511b"/>
    <w:rPr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511b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6a040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6a0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unhideWhenUsed/>
    <w:qFormat/>
    <w:rsid w:val="0006511b"/>
    <w:pPr/>
    <w:rPr>
      <w:sz w:val="20"/>
      <w:szCs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511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6a0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6a0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a0401"/>
    <w:pPr>
      <w:widowControl/>
      <w:bidi w:val="0"/>
      <w:spacing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9a2c3e7-7f3e-4c6c-bcdc-cf9bc04cf86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14" ma:contentTypeDescription="Stvaranje novog dokumenta." ma:contentTypeScope="" ma:versionID="60ac4983f98a7bbecb250d0c1dc29096">
  <xsd:schema xmlns:xsd="http://www.w3.org/2001/XMLSchema" xmlns:xs="http://www.w3.org/2001/XMLSchema" xmlns:p="http://schemas.microsoft.com/office/2006/metadata/properties" xmlns:ns3="d9a2c3e7-7f3e-4c6c-bcdc-cf9bc04cf86a" xmlns:ns4="30f0e124-1d87-4eac-9c8a-606c53dd2feb" targetNamespace="http://schemas.microsoft.com/office/2006/metadata/properties" ma:root="true" ma:fieldsID="49b9bd1fcf5a681b5af7cac0072bdf03" ns3:_="" ns4:_="">
    <xsd:import namespace="d9a2c3e7-7f3e-4c6c-bcdc-cf9bc04cf86a"/>
    <xsd:import namespace="30f0e124-1d87-4eac-9c8a-606c53dd2fe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0e124-1d87-4eac-9c8a-606c53dd2fe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19CCC0-858F-4110-9842-D497DD370D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8B551B-104D-4425-B225-9B95895DA4B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30f0e124-1d87-4eac-9c8a-606c53dd2feb"/>
    <ds:schemaRef ds:uri="d9a2c3e7-7f3e-4c6c-bcdc-cf9bc04cf86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51D6871-6546-4168-9A89-ABFFECCEA2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30f0e124-1d87-4eac-9c8a-606c53dd2f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2:04:00Z</dcterms:created>
  <dc:creator>Korisnik</dc:creator>
  <dc:description/>
  <dc:language>en-US</dc:language>
  <cp:lastModifiedBy>Leon Jurčić</cp:lastModifiedBy>
  <dcterms:modified xsi:type="dcterms:W3CDTF">2025-10-1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