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580"/>
        <w:gridCol w:w="2978"/>
        <w:gridCol w:w="283"/>
        <w:gridCol w:w="1984"/>
        <w:gridCol w:w="2126"/>
        <w:gridCol w:w="2806"/>
      </w:tblGrid>
      <w:tr>
        <w:trPr>
          <w:trHeight w:val="1120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 xml:space="preserve"> Valentina Krstulović, mag. praesc. educ.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36-410 Telefax: 023/235-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shd w:fill="FFFFFF" w:val="clear"/>
              </w:rPr>
              <w:t>u 12 sati (učionica 1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Sunce, Veslačka 1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00 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i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rd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uper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rujna  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rujna 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ljači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uper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. rujna 2025. 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Božičev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. rujna 2025.     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in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ac Kamb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. rujna 2025.   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. rujna 2025.     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rja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kova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. rujna 2025.  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či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kova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 rujna 2025.       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t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 rujna 2025.       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ajl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ov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. rujna 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bov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 rujna 2025.      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upan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--</w:t>
            </w:r>
            <w:bookmarkStart w:id="0" w:name="_GoBack"/>
            <w:bookmarkEnd w:id="0"/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. rujna 2025.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sunce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0C8CF7-02C6-4C6A-AABA-7DDF25E12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50:00Z</dcterms:created>
  <dc:creator>tkalilic</dc:creator>
  <dc:description/>
  <dc:language>en-US</dc:language>
  <cp:lastModifiedBy> </cp:lastModifiedBy>
  <dcterms:modified xsi:type="dcterms:W3CDTF">2025-09-03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