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80"/>
        <w:gridCol w:w="3119"/>
        <w:gridCol w:w="254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 praesc. educ.,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11-984; 023/224-490 Telefax: 023/212-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</w:rPr>
              <w:t xml:space="preserve">u 12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ul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n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šte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dul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kljica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dež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ibenik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jeh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grad Paklenic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vi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čni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ij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tankovc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c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iš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rniš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iš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n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Filip i Jako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k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n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Karamar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v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25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27:00Z</dcterms:created>
  <dc:creator>tkalilic</dc:creator>
  <dc:description/>
  <dc:language>en-US</dc:language>
  <cp:lastModifiedBy> </cp:lastModifiedBy>
  <dcterms:modified xsi:type="dcterms:W3CDTF">2025-09-03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