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ok: 1. listopada 2025. - 15. studenoga 2025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Grad Zagreb (centar, istok I i istok II ), Sisačko-moslavačku, Požeško-slavonsku, Brodsko-posavsku, Virovitičko-podravsku, Osječko-baranjsku i Vukovarsko-srijemsk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Matka Laginje, Laginjina 13, Zagre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sani dio ispita</w:t>
      </w:r>
      <w:r>
        <w:rPr>
          <w:sz w:val="28"/>
          <w:szCs w:val="28"/>
        </w:rPr>
        <w:t xml:space="preserve"> će se održati </w:t>
      </w:r>
      <w:r>
        <w:rPr>
          <w:b/>
          <w:color w:val="FF0000"/>
          <w:sz w:val="28"/>
          <w:szCs w:val="28"/>
        </w:rPr>
        <w:t>13. listopada 2025. (ponedjeljak)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 prostorijama OŠ Matka Laginje.</w:t>
      </w:r>
    </w:p>
    <w:p>
      <w:pPr>
        <w:pStyle w:val="Normal"/>
        <w:rPr>
          <w:rFonts w:ascii="Verdana" w:hAnsi="Verdana" w:eastAsia="Times New Roman"/>
        </w:rPr>
      </w:pPr>
      <w:r>
        <w:rPr>
          <w:b/>
          <w:sz w:val="28"/>
          <w:szCs w:val="28"/>
          <w:u w:val="single"/>
        </w:rPr>
        <w:t>Nastavni sat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držat će se </w:t>
      </w:r>
      <w:r>
        <w:rPr>
          <w:b/>
          <w:color w:val="FF0000"/>
          <w:sz w:val="28"/>
          <w:szCs w:val="28"/>
        </w:rPr>
        <w:t>14. listopada 2025. (utorak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ma rasporedu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355"/>
        <w:gridCol w:w="3703"/>
      </w:tblGrid>
      <w:tr>
        <w:trPr>
          <w:trHeight w:val="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roj nastavnoga sata; razred i vrijeme održavanja nastav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ka, škola i mj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tavna tema</w:t>
            </w:r>
          </w:p>
        </w:tc>
      </w:tr>
      <w:tr>
        <w:trPr>
          <w:trHeight w:val="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1. 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. c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:00 – 8:4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onija Jurić, </w:t>
            </w:r>
            <w:r>
              <w:rPr>
                <w:sz w:val="28"/>
              </w:rPr>
              <w:t>OŠ Josip Kozarac, Josipovac Punitovački, Braće Banas 2, 31424 Josipovac Punitovačk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vna atomska masa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.b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:45 – 10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ara Kajfež Hrgo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Š Ive Andrića, Milovana Kovačevića 18, 10 000 Zagre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vna atomska masa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Sve detaljnije obavijesti o potrebnim kemikalijama te raspoloživosti pribora u učionici za kemiju kao i dodatne informacije o pitanjima vezano za izvedbu stručnoga ispita možete dobiti od Irene Radojčić, prof., članice Ispitnoga povjerenstva za polaganje stručnog ispita u osnovnoj školi, putem e-pošte: irena.radojcic@skole.hr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  <w:highlight w:val="yellow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b/>
          <w:color w:val="FF0000"/>
          <w:sz w:val="28"/>
        </w:rPr>
        <w:t>14. listopada 2025. (utorak)</w:t>
      </w:r>
      <w:r>
        <w:rPr>
          <w:color w:val="FF0000"/>
          <w:sz w:val="28"/>
        </w:rPr>
        <w:t xml:space="preserve"> </w:t>
      </w:r>
      <w:r>
        <w:rPr>
          <w:b/>
          <w:sz w:val="28"/>
          <w:u w:val="single"/>
        </w:rPr>
        <w:t xml:space="preserve">2. nastavni sat </w:t>
      </w:r>
      <w:r>
        <w:rPr>
          <w:b/>
          <w:sz w:val="28"/>
        </w:rPr>
        <w:t xml:space="preserve">za pristupnicu </w:t>
      </w:r>
      <w:r>
        <w:rPr>
          <w:sz w:val="28"/>
        </w:rPr>
        <w:t>Luciju Glasnović, OŠ dr. Ivan Merz, Račkoga 4,</w:t>
      </w:r>
      <w:r>
        <w:rPr>
          <w:b/>
          <w:sz w:val="28"/>
        </w:rPr>
        <w:t xml:space="preserve"> </w:t>
      </w:r>
      <w:r>
        <w:rPr>
          <w:sz w:val="28"/>
        </w:rPr>
        <w:t xml:space="preserve">10 000 Zagreb te za pristupnice </w:t>
      </w:r>
      <w:r>
        <w:rPr>
          <w:b/>
          <w:sz w:val="28"/>
        </w:rPr>
        <w:t>Antoniju Jurić,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4. nastavni sat </w:t>
      </w:r>
      <w:r>
        <w:rPr>
          <w:b/>
          <w:sz w:val="28"/>
        </w:rPr>
        <w:t>i</w:t>
      </w:r>
      <w:r>
        <w:rPr>
          <w:b/>
          <w:sz w:val="28"/>
          <w:u w:val="single"/>
        </w:rPr>
        <w:t xml:space="preserve"> Tamaru Kajfež Hrgovan, 5. nastavni sat</w:t>
      </w:r>
      <w:r>
        <w:rPr>
          <w:b/>
          <w:sz w:val="28"/>
        </w:rPr>
        <w:t xml:space="preserve"> </w:t>
      </w:r>
      <w:r>
        <w:rPr>
          <w:sz w:val="28"/>
        </w:rPr>
        <w:t>ako su prethodno položile pisani dio ispita i nastavni sat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355"/>
        <w:gridCol w:w="3703"/>
      </w:tblGrid>
      <w:tr>
        <w:trPr>
          <w:trHeight w:val="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roj nastavnoga sata; razred i vrijeme održavanja nastav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ka, škola i mj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o ispita koji polaže</w:t>
            </w:r>
          </w:p>
        </w:tc>
      </w:tr>
      <w:tr>
        <w:trPr>
          <w:trHeight w:val="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2. sa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8. 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8:50 – 9: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ija Glasnović, OŠ dr. Ivan Merz, Račkoga 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 Zagre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meni dio ispita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Predsjednica Ispitnog povjerenstva: 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r. sc. Olgica Marti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1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64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423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630423"/>
    <w:rPr>
      <w:lang w:eastAsia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630423"/>
    <w:rPr>
      <w:b/>
      <w:bCs/>
      <w:lang w:eastAsia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042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unhideWhenUsed/>
    <w:qFormat/>
    <w:rsid w:val="006304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630423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0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2BC2F-FE50-44FC-9177-AB97C387D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7:00Z</dcterms:created>
  <dc:creator>Kemija</dc:creator>
  <dc:description/>
  <dc:language>en-US</dc:language>
  <cp:lastModifiedBy>Olgica Martinis</cp:lastModifiedBy>
  <cp:lastPrinted>2024-04-05T12:51:00Z</cp:lastPrinted>
  <dcterms:modified xsi:type="dcterms:W3CDTF">2025-09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