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logopede u predškolskim ustanov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čni ispit polaže se u </w:t>
      </w:r>
      <w:r>
        <w:rPr>
          <w:rFonts w:cs="Arial" w:ascii="Arial" w:hAnsi="Arial"/>
        </w:rPr>
        <w:t>Poliklinici SUVAG, Ulica kneza Ljudevita Posavskog, Zagr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četvrtak, 25. rujna 2024. u 9:00 u Poliklinici SUV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4"/>
        <w:gridCol w:w="1680"/>
        <w:gridCol w:w="2617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Salacan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.2024. s početkom u 8:30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sc. Silvani Bilonić Milošević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uhač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.2024. s početkom u 9:00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sc. Silvani Bilonić Milošević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Dorč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dogovoru s mentorom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.2024. s početkom u 9:30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sc. Silvani Bilonić Milošević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Žitnik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bođena polaganja pisanog i praktičnog te dijela usmenog stručnog ispit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sc. Silvani Bilonić Milošević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Beno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bođena polaganja pisanog i praktičnog te dijela usmenog stručnog ispit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sc. Silvani Bilonić Miloševi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imo javite se prije ispita radi dogovora sustručnjakinji pripravnika/mentorici na ispi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r.sc. Silvani Bilonić Milošević</w:t>
      </w:r>
      <w:r>
        <w:rPr>
          <w:rFonts w:cs="Arial" w:ascii="Arial" w:hAnsi="Arial"/>
        </w:rPr>
        <w:t xml:space="preserve">, na tel. 4629-664 ili na mail </w:t>
      </w:r>
      <w:hyperlink r:id="rId2">
        <w:r>
          <w:rPr>
            <w:rStyle w:val="InternetLink"/>
            <w:rFonts w:cs="Arial" w:ascii="Arial" w:hAnsi="Arial"/>
          </w:rPr>
          <w:t>sbilonic@suvag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 logoped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hyperlink" Target="mailto:robert.cimperm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6E741C-35D0-4661-9C7B-D0579239D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33:00Z</dcterms:created>
  <dc:creator>akesina</dc:creator>
  <dc:description/>
  <dc:language>en-US</dc:language>
  <cp:lastModifiedBy>Korisnik</cp:lastModifiedBy>
  <cp:lastPrinted>2011-01-25T08:23:00Z</cp:lastPrinted>
  <dcterms:modified xsi:type="dcterms:W3CDTF">2025-09-05T08:33:00Z</dcterms:modified>
  <cp:revision>2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