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22-01/1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561-04-01/02-22-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2. rujna 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SNOVNIM ŠKOL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PRAVNIM ODJELIMA 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ŽAPANIJAMA NADLEŽNIM 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SLOVE OBRAZ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ovedba natjecanja za učenike osmog razreda tijekom posjeta    </w:t>
      </w:r>
    </w:p>
    <w:p>
      <w:pPr>
        <w:pStyle w:val="Normal"/>
        <w:ind w:left="9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ijalnom centru Domovinskog rata Vukovar u školskoj godini 2025./20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avijest, dostavlja se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upute Ministarstva znanosti i obrazovanja (KLASA:602-02/17-03/00013, URBROJ: 533-25-17-0002, od 16. siječnja 2017.) u vezi s problemom preklapanja termina učeničkih natjecanja na školskoj i županijskoj razini i terenske nastave učenika osmog razreda u Vukovaru, obavještavamo vas sljedeć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osmog razreda, koji će u vrijeme školskih ili županijskih natjecanja iz određenog nastavnog predmeta biti u posjetu Memorijalnom centru Domovinskog rata Vukovar, mogu pristupiti natjecanju na sljedeći  nač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čiji će učenici u vrijeme natjecanja biti u posjetu Memorijalnom centru Domovinskog rata Vukovar dužna je osam dana, a najkasnije tri dana prije dana natjecanja e-poštom obavijestiti Agenciju za odgoj i obrazovanje o potrebi organizacije natjecanja za njezine učenike na području Grada Vukovara, odnosno na području Vukovarsko-srijemske županije. Škole su dužne, sukladno Katalogu natjecanja, jasno navesti natjecanje u kojem učenici sudjeluju, datum održavanja natjecanja i dostaviti podatke o učenicima, školama i mentorima te učiteljima koji će pratiti učenike na natjecanje u Vukovaru ili na području Župan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s traženim podacima potrebno je dostaviti na adresu e-pošte tajnika natjecanja i na adresu e-poš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jecanjaismotre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razina natjec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nike osmog razreda osnovne škole, koji su u posjetu Memorijalnom centru Domovinskog rata Vukovar, školsko natjecanje provodi se u Osnovnoj školi Dragutina Tadijanovića u Vukovaru sukladno dogovoru Agencije za odgoj i obrazovanje i Osnovne škole Dragutina Tadijanovića u Vukovaru. Podaci škole 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snovna škola Dragutina Tadijanov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ica 204. vukovarske brigade 24a, Vuko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avnateljica Lidija Miletić, pr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el. 032 450-306/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-pošt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kola@os-dtadijanovica-vu.skole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u Vukovaru pripremit će ispite prema broju prijavljenih učenika iz druge županije i omogućiti im sudjelovanje u natjecanju. Po završetku natjecanja ispiti će biti skenirani i e-poštom dostavljeni u školu iz koje je učenik. Originalni ispiti stavljaju se u omotnicu, zatvaraju i predaju učitelju pratitelju učenika, koji će ih predati nadležnom školskom povjerenstv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a razina natjec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nike osmog razreda osnovne škole, koji su u posjetu Memorijalnom centru Domovinskog rata Vukovar, županijsko natjecanje održava se u istoj školi u kojoj se održava natjecanje za učenike Vukovarsko-srijemske županije, ako se škola nalazi u Vukovaru ili u njegovoj neposrednoj blizini. Ako se škola domaćin županijskog natjecanja nalazi na većoj udaljenosti od Vukovara, natjecanje će se organizirati u Osnovnoj školi Dragutina Tadijanovića u Vukovaru u dogovoru s predsjednikom državnog povjerenstva natjecanja i županijskim povjerenstvom zaduženim za provedbu županijske razine natje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čiji će učenici u vrijeme županijskog natjecanja biti u posjetu Memorijalnom centru Domovinskog rata Vukovar dužna je najkasnije osam dana prije dana natjecanja e-poštom obavijestiti Agenciju  za odgoj i obrazovanje i nadležni Upravni odjel zadužen za poslove obrazovanja u svojoj županiji o potrebi organizacije natjecanja za njezine učenike na području Vukovarsko-srijemske županije. Škole su dužne, sukladno Katalogu natjecanja, jasno navesti natjecanje u kojem učenici sudjeluju, datum održavanja natjecanja i dostaviti podatke o učenicima, školama i mentorima te učiteljima koji će učenike pratiti na natjec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s traženim podacima potrebno je dostaviti na adresu e-pošte predsjednika nadležnoga županijskog povjerenstva u županiji iz koje je učenik, na adresu e-pošte predsjednika Državnog povjerenst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jecanjaismotre@azoo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učenici pristupaju županijskoj razini natjecanja u Osnovnoj školi Dragutina Tadijanovića u Vukovaru, nadležno je županijsko povjerenstvo dužno Osnovnoj školi Dragutina Tadijanovića dostaviti test e-poštom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@os-dtadijanovca-vu.skole.h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u kojoj će učenici pristupiti županijskoj razini natjecanja pripremit će ispite prema broju prijavljenih učenika iz druge županije i omogućiti sudjelovanje u natjecanju. Po završetku natjecanja ispiti će se skenirati i e-poštom dostaviti županijskom povjerenstvu županije iz koje su učen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ni ispiti stavljaju se u omotnicu, zatvaraju i predaju učitelju pratitelju učenika koji će ih predati nadležnom županijskom povjerens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vedeni način svim će se učenicima osmog razreda omogućiti sudjelovanje na natjecanju istovremeno s posjetom Memorijalnom centru Domovinskog rata Vukov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sc. Dubravka Brezak Stama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stavit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lov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etskoj stranici AZOO-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smohrani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be1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15b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5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15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njaismotre@azoo.hr" TargetMode="External"/><Relationship Id="rId3" Type="http://schemas.openxmlformats.org/officeDocument/2006/relationships/hyperlink" Target="mailto:skola@os-dtadijanovica-vu.skole.hr" TargetMode="External"/><Relationship Id="rId4" Type="http://schemas.openxmlformats.org/officeDocument/2006/relationships/hyperlink" Target="mailto:natjecanjaismotre@azoo.hr" TargetMode="External"/><Relationship Id="rId5" Type="http://schemas.openxmlformats.org/officeDocument/2006/relationships/hyperlink" Target="mailto:skola@os-dtadijanovca-vu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83</Words>
  <Characters>4464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2:00Z</dcterms:created>
  <dc:creator>Ivana Ivančić Medved</dc:creator>
  <dc:description/>
  <dc:language>en-US</dc:language>
  <cp:lastModifiedBy>Ivana Ivančić Medved</cp:lastModifiedBy>
  <cp:lastPrinted>2025-09-22T09:09:00Z</cp:lastPrinted>
  <dcterms:modified xsi:type="dcterms:W3CDTF">2025-09-2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