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ječji vrtić-Jarun, Bartolići 39A,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</w:t>
            </w:r>
            <w:r>
              <w:rPr/>
              <w:t xml:space="preserve">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3112"/>
            </w:tblGrid>
            <w:tr>
              <w:trPr>
                <w:trHeight w:val="398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jana Alić</w:t>
                  </w:r>
                </w:p>
              </w:tc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ind w:right="-2226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 Bambi, Sunj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vrana Leko</w:t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  Duga, Zagreb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, 15. rujna 2025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k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78"/>
              <w:gridCol w:w="274"/>
              <w:gridCol w:w="2838"/>
            </w:tblGrid>
            <w:tr>
              <w:trPr>
                <w:trHeight w:val="398" w:hRule="atLeast"/>
              </w:trPr>
              <w:tc>
                <w:tcPr>
                  <w:tcW w:w="31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226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jana Alić</w:t>
                  </w:r>
                </w:p>
              </w:tc>
              <w:tc>
                <w:tcPr>
                  <w:tcW w:w="2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Dajana A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Stručni rad:“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Potencijal pravilno njegovane individual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zahtjevnom djecom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i usmeni: 16 rujna 2025.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ovrana Lek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rFonts w:eastAsia="Batang;바탕"/>
                <w:sz w:val="22"/>
                <w:szCs w:val="22"/>
              </w:rPr>
              <w:t>Stručni rad :“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2"/>
                <w:szCs w:val="22"/>
              </w:rPr>
              <w:t>Čimbenici zadovoljstva poslom odgojitelja“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i usmeni: 16. rujna 2025.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9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5-09-02T09:1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