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5. studenog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onedjeljak 6. listopad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0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8. listopada do 31. listopada 2025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7. listopad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icom, članom Ispitnoga povjerenstva, učiteljic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Antonijom Škegro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396 016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antonija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 LISTOPADA 2025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ICU ANTONIJU ŠKEGRO OD KOJE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"/>
        <w:gridCol w:w="2527"/>
        <w:gridCol w:w="2554"/>
        <w:gridCol w:w="2978"/>
        <w:gridCol w:w="879"/>
        <w:gridCol w:w="710"/>
        <w:gridCol w:w="795"/>
      </w:tblGrid>
      <w:tr>
        <w:trPr>
          <w:trHeight w:val="397" w:hRule="atLeas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NA ČUBR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Retkov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DOMIN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ože Horvata Kotorib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0329 Kotori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GURGURE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ugust Cesar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3404 Špišić Bukov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LINA PETR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OŠ Dr. Ivan Merz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KO BOŠNJAK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Franjo Tuđman, 32234 Šarengr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ZEL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rosvjetno-kulturni centar Mađara u Republici Hrvatskoj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GETT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Franje Tuđmana, 31300 Beli Manasti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OVRO TEŽAČ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Novi Marof, 42220 Novi Mar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DAM GRG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Vladimir Nazor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53 Komletin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N POMPER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Večeslava Holjevc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0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ARLO JAMBOR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ov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0000 Čakov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8637688fe819547839a8799ad689355d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d9ec613171e37fb710a40dd5eb500e30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E6C1B3-A7F6-4112-BCC7-7A83118D3295}">
  <ds:schemaRefs>
    <ds:schemaRef ds:uri="http://purl.org/dc/terms/"/>
    <ds:schemaRef ds:uri="0ec4616c-8bc3-4460-a74c-86879db9f4a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556cbf02-0a3d-45bb-8636-5ea13b3677d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4A1D035-28F7-4F14-8566-337D721D7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555FCE-0D71-4121-9773-EBD3451E15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6:00Z</dcterms:created>
  <dc:creator>Marjan Jerkovic</dc:creator>
  <dc:description/>
  <dc:language>en-US</dc:language>
  <cp:lastModifiedBy>Marjan Jerkovic</cp:lastModifiedBy>
  <dcterms:modified xsi:type="dcterms:W3CDTF">2025-09-2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