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4"/>
        <w:gridCol w:w="2410"/>
        <w:gridCol w:w="1984"/>
        <w:gridCol w:w="2127"/>
        <w:gridCol w:w="2408"/>
        <w:gridCol w:w="2269"/>
      </w:tblGrid>
      <w:tr>
        <w:trPr>
          <w:trHeight w:val="84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39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t Brda 2, Split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:00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KVES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ISMENI I USMENI DIO ISPITA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JUR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ŠKO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ČJI VRTIĆ MRVICA, SUP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ENI, USMENI, PRAKTIČ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PAP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, MOKOŠ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ISEMENI I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GABE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ISMENI, PRAKTIČNI I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A ŽUŽ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NTESSORI DJEČJA KUĆ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ISMENI, PRAKTIČNI I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ĐURĐEVIĆ K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ISUS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7.09.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RAKTIČNI I USMENI DIO ISPITA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SMIJEH, ŠIB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9.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9.20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OLOŽILA PISEMENI I USMENI DIO ISPITA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sfonts">
    <w:name w:val="ms-font-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9:00Z</dcterms:created>
  <dc:creator>AntonijaMusulin</dc:creator>
  <dc:description/>
  <cp:keywords/>
  <dc:language>en-US</dc:language>
  <cp:lastModifiedBy>Antonija Musulin</cp:lastModifiedBy>
  <cp:lastPrinted>2024-09-03T14:49:00Z</cp:lastPrinted>
  <dcterms:modified xsi:type="dcterms:W3CDTF">2025-09-1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_activity">
    <vt:lpwstr/>
  </property>
</Properties>
</file>