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2"/>
        <w:gridCol w:w="132"/>
        <w:gridCol w:w="3271"/>
        <w:gridCol w:w="1275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10.2025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5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 cjelina / jedin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jana Pap, univ. mag. educ. pol. i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Računalna mre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.10.2025., 3. sat, 9:55 – 10:40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ijana Kovač, univ. mag. educ.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o Grabar, univ. mag. educ. pol. i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 Josipović, str. bacc. info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igurnost i bonton na inter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1.10.2025., 4. sat, 10:45 – 11:30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dija Babić Peruško, sveuč. mag. educ.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igurnost i bonton na inter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.10.2025., 2. sat, 8:50 – 9:35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o Galić, sveuč. mag. educ. fiz. i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Računalna mre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.10.2025., 3. sat, 9:55 – 10:40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ka Liverić, sveuč. mag. edu. pol. i inf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igurnost i bonton na inter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.10.2025., 4. sat, 10:45 – 11:30</w:t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22.10. nakon održanih svih nastavnih sati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VIŠKOVU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JESENSKI ROK (1. listopada – 15. studenog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397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3974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A62B14-EF87-463B-892C-E5B74776D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99</Characters>
  <CharactersWithSpaces>2088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6:00Z</dcterms:created>
  <dc:creator>ivana lekic</dc:creator>
  <dc:description/>
  <dc:language>en-US</dc:language>
  <cp:lastModifiedBy>Eugen Ban</cp:lastModifiedBy>
  <cp:lastPrinted>2025-04-15T05:09:00Z</cp:lastPrinted>
  <dcterms:modified xsi:type="dcterms:W3CDTF">2025-09-30T09:1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