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36525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razac za povrat putnih troškova sudionicima državne razine  natjecanja/smotre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ci o šk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novn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dnj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čenički do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štansk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IB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ifra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BAN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ZIV NA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cifikacija prihvatljivih troškova za povrat troško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atjecanje/ smot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 održavanja državne razine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održavanja državne razine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 i prezime mentora za kojeg/koje se traži povrat troškova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e i prezime učenika za kojeg/koje se traži povrat troškova prijevo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prijevoz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za mentore i učenik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KUPAN IZNOS TROŠKOVA 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* </w:t>
      </w:r>
      <w:r>
        <w:rPr>
          <w:rFonts w:cs="Verdana" w:ascii="Verdana" w:hAnsi="Verdana"/>
          <w:sz w:val="17"/>
          <w:szCs w:val="17"/>
        </w:rPr>
        <w:t xml:space="preserve">Agencija za odgoj i obrazovanje sukladno Općim pravilima za provedbu natjecanja i smotri učenika osnovnih i srednjih škola Republike Hrvatske u školskoj godini 2025./2026. sufinancira troškove prijevoza mentorima i učenicima sukladno točki 11.2. navedenih Općih pravila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limo Vas da u prilogu dostavite presliku putne karte i presliku putnoga naloga u roku 30 dana od završetka natjecanja/smot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t xml:space="preserve">Obrazac za povrat sredstava za sudjelovanja na državnim natjecanjima ili smotrama s preslikama putnih karata i putnih naloga molimo dostavite skenirano poštom na </w:t>
      </w:r>
      <w:r>
        <w:rPr>
          <w:rFonts w:cs="Arial" w:ascii="Verdana" w:hAnsi="Verdana"/>
          <w:sz w:val="16"/>
          <w:szCs w:val="16"/>
          <w:lang w:val="pl-PL"/>
        </w:rPr>
        <w:t xml:space="preserve">mail: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pl-PL"/>
          </w:rPr>
          <w:t>natjecanjaismotre@azoo.hr</w:t>
        </w:r>
      </w:hyperlink>
      <w:r>
        <w:rPr>
          <w:rFonts w:cs="Arial" w:ascii="Verdana" w:hAnsi="Verdana"/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pl-PL"/>
        </w:rPr>
        <w:t xml:space="preserve">Potpis ravnatelja škole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>______________________________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jecanjaismotre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8:00Z</dcterms:created>
  <dc:creator>kdomovic</dc:creator>
  <dc:description/>
  <cp:keywords/>
  <dc:language>en-US</dc:language>
  <cp:lastModifiedBy>Ivana Ivančić Medved</cp:lastModifiedBy>
  <cp:lastPrinted>2019-11-19T12:50:00Z</cp:lastPrinted>
  <dcterms:modified xsi:type="dcterms:W3CDTF">2025-09-22T08:38:00Z</dcterms:modified>
  <cp:revision>7</cp:revision>
  <dc:subject/>
  <dc:title/>
</cp:coreProperties>
</file>