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rujan 2025.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141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a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563C1" w:themeColor="hyperlink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</w:tc>
      </w:tr>
      <w:tr>
        <w:trPr>
          <w:trHeight w:val="1288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unčica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</w:tc>
      </w:tr>
      <w:tr>
        <w:trPr>
          <w:trHeight w:val="16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hyperlink r:id="rId3" w:tgtFrame="Meeting join link">
              <w:r>
                <w:rPr>
                  <w:rFonts w:cs="Segoe UI" w:ascii="Segoe UI" w:hAnsi="Segoe UI"/>
                  <w:b/>
                  <w:bCs/>
                  <w:color w:val="5B5FC7"/>
                  <w:sz w:val="30"/>
                  <w:szCs w:val="30"/>
                  <w:u w:val="single"/>
                </w:rPr>
                <w:t>Pridružite se sastanku sad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 A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, 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entina Akma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Nova Gradiška, 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rujna 2025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. rujna 2025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rta Baj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Tratinčica, Pletern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rujna 2025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. rujna 2025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leksandra Bard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 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. rujna 2025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rla Čav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Bambi, Podcrkavlj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rujn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drea Elle Cer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Slavonski Brod, 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rujna 2025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rujn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inka Ju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inkovci, 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rujn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iljana Juriši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ukovar II, 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rujna 2025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rujn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nijela M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 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na Menči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slačak, Nova Bukov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rujna 2025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rujn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lia Pavlin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slačak, Belišć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rujna 2025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rujn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ana Penav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Đakovo, 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rbara Per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otjeh, 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rujna 2025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rujn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rbara Samardžij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ožega, Požeg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ilipa Vukoj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 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rujna 2025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rujn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49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49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OTBmYmI1MjEtYjA1Ny00YzM0LTg5NDktYTA4NjUwMmRhMGNh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  <Pages>2</Pages>
  <Words>362</Words>
  <Characters>2065</Characters>
  <CharactersWithSpaces>2423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7:00Z</dcterms:created>
  <dc:creator>Luja Zamecnik</dc:creator>
  <dc:description/>
  <dc:language>en-US</dc:language>
  <cp:lastModifiedBy>Luja Zamečnik</cp:lastModifiedBy>
  <dcterms:modified xsi:type="dcterms:W3CDTF">2025-09-10T11:32:00Z</dcterms:modified>
  <cp:revision>7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