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PRIPRAVA ZA IZVOĐENJE NASTAVNOG SATA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GLAZBENE KULTURE/GLAZBENE UMJETNOSTI U OKVIRU STRUČNOGA ISPI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lo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stavna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edinica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31470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72.7pt;mso-wrap-distance-left:9.05pt;mso-wrap-distance-right:9.05pt;mso-wrap-distance-top:0pt;mso-wrap-distance-bottom:0pt;margin-top:26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/>
          <w:b/>
          <w:sz w:val="32"/>
          <w:szCs w:val="32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e i prezime pripravnika/ic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a ustan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8130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72.7pt;mso-wrap-distance-left:9.05pt;mso-wrap-distance-right:9.05pt;mso-wrap-distance-top:0pt;mso-wrap-distance-bottom:0pt;margin-top:22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ša savjetnica:                                                                                Ispitivač metodik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3335</wp:posOffset>
                </wp:positionV>
                <wp:extent cx="2708910" cy="44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3.3pt;height:34.7pt;mso-wrap-distance-left:9.05pt;mso-wrap-distance-right:9.05pt;mso-wrap-distance-top:0pt;mso-wrap-distance-bottom:0pt;margin-top:1.0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13335</wp:posOffset>
                </wp:positionV>
                <wp:extent cx="270891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3.3pt;height:34.7pt;mso-wrap-distance-left:9.05pt;mso-wrap-distance-right:9.05pt;mso-wrap-distance-top:0pt;mso-wrap-distance-bottom:0pt;margin-top:1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Rijeci/Zagrebu/Osijeku, Splitu ?.?.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14"/>
        <w:gridCol w:w="66"/>
        <w:gridCol w:w="1843"/>
        <w:gridCol w:w="142"/>
        <w:gridCol w:w="3559"/>
      </w:tblGrid>
      <w:tr>
        <w:trPr/>
        <w:tc>
          <w:tcPr>
            <w:tcW w:w="5306" w:type="dxa"/>
            <w:gridSpan w:val="2"/>
            <w:tcBorders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tcBorders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NASTAVNI PREDMET:</w:t>
            </w:r>
            <w:r>
              <w:rPr>
                <w:bCs/>
              </w:rPr>
              <w:t xml:space="preserve"> Glazbena kultura/Glazbena umjetnost</w:t>
            </w:r>
          </w:p>
          <w:p>
            <w:pPr>
              <w:pStyle w:val="Normal"/>
              <w:ind w:left="72"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PRIPRAVNIKA/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E I PREZIME MENTORA/ICE: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5306" w:type="dxa"/>
            <w:gridSpan w:val="2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DNEVAK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RED:</w:t>
            </w:r>
          </w:p>
          <w:p>
            <w:pPr>
              <w:pStyle w:val="Normal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:</w:t>
            </w:r>
          </w:p>
          <w:p>
            <w:pPr>
              <w:pStyle w:val="Slog"/>
              <w:spacing w:lineRule="auto" w:line="240"/>
              <w:ind w:left="198" w:right="-136" w:hanging="19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Slog"/>
              <w:spacing w:lineRule="auto" w:line="240"/>
              <w:ind w:left="0" w:right="-13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5372" w:type="dxa"/>
            <w:gridSpan w:val="3"/>
            <w:tcBorders>
              <w:top w:val="single" w:sz="6" w:space="0" w:color="4F81BD"/>
              <w:bottom w:val="single" w:sz="6" w:space="0" w:color="4F81BD"/>
              <w:right w:val="double" w:sz="2" w:space="0" w:color="4F81BD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AKTIVNOSTI I SADRŽAJI: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jevanj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slušanje glazb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sviranj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e igre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o stvaralaštvo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okret uz glazbu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muzikološki sadržaji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glazbeno pismo</w:t>
            </w:r>
          </w:p>
          <w:p>
            <w:pPr>
              <w:pStyle w:val="Normal"/>
              <w:ind w:right="6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4" w:type="dxa"/>
            <w:gridSpan w:val="3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 SATA: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obrada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onavljanje, vježbanje i utvrđivanje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kombiniran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612" w:hanging="360"/>
              <w:rPr>
                <w:bCs/>
              </w:rPr>
            </w:pPr>
            <w:r>
              <w:rPr>
                <w:bCs/>
              </w:rPr>
              <w:t>provjeravanje i ocjenjivanje</w:t>
            </w:r>
          </w:p>
        </w:tc>
      </w:tr>
      <w:tr>
        <w:trPr>
          <w:trHeight w:val="1397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DGOJNO-OBRAZOVNI ISHO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znaka i tekst ishoda iz kurikuluma predmeta ili međupredmetnih tema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8" w:hRule="atLeast"/>
        </w:trPr>
        <w:tc>
          <w:tcPr>
            <w:tcW w:w="3692" w:type="dxa"/>
            <w:tcBorders>
              <w:top w:val="single" w:sz="6" w:space="0" w:color="4F81BD"/>
              <w:bottom w:val="double" w:sz="2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E METO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demonstraci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az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j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lušanje glaz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svir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lesanje/pokr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grafički radov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smeno izlag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ad s tekst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4F81BD"/>
              <w:left w:val="single" w:sz="6" w:space="0" w:color="4F81BD"/>
              <w:bottom w:val="double" w:sz="2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CI RADA U NASTAVI: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frontalni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u grupama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u parovima </w:t>
            </w:r>
          </w:p>
          <w:p>
            <w:pPr>
              <w:pStyle w:val="Slog5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individualni</w:t>
            </w:r>
          </w:p>
          <w:p>
            <w:pPr>
              <w:pStyle w:val="Slog5"/>
              <w:spacing w:lineRule="auto" w:line="240"/>
              <w:ind w:lef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spacing w:val="40"/>
                <w:sz w:val="24"/>
                <w:szCs w:val="24"/>
                <w:lang w:val="hr-HR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4F81BD"/>
              <w:left w:val="single" w:sz="6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SREDSTVA I POMAGAL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glasovir/gita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-Fi linij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čunalo, projektor i zvuč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ab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mobit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dni listi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ječji instrumentar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loč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/>
              <w:t>partiture/slike/fotograf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0916" w:type="dxa"/>
            <w:gridSpan w:val="6"/>
            <w:tcBorders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  USVOJENOSTI ODGOJNO-OBRAZOVNIH ISHODA:</w:t>
            </w:r>
          </w:p>
        </w:tc>
      </w:tr>
      <w:tr>
        <w:trPr>
          <w:trHeight w:val="340" w:hRule="atLeast"/>
        </w:trPr>
        <w:tc>
          <w:tcPr>
            <w:tcW w:w="3692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za uče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3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kao uče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rednovanje naučenoga</w:t>
            </w:r>
          </w:p>
        </w:tc>
      </w:tr>
      <w:tr>
        <w:trPr>
          <w:trHeight w:val="1250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VEZANOST S DRUGIM PREDMETIMA I MEĐUPREDMETNIM TEM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8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/IZV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0916" w:type="dxa"/>
            <w:gridSpan w:val="6"/>
            <w:tcBorders>
              <w:top w:val="single" w:sz="6" w:space="0" w:color="4F81BD"/>
              <w:bottom w:val="double" w:sz="2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JEK I TRAJANJE NASTAVNOG  SAT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008"/>
              <w:gridCol w:w="1145"/>
              <w:gridCol w:w="1145"/>
              <w:gridCol w:w="1145"/>
              <w:gridCol w:w="1141"/>
            </w:tblGrid>
            <w:tr>
              <w:trPr/>
              <w:tc>
                <w:tcPr>
                  <w:tcW w:w="6124" w:type="dxa"/>
                  <w:gridSpan w:val="2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ijek i kratak sadržaj nastavnog sata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Oblic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rada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Nastav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metode</w:t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Nastav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redstva i pomagala</w:t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Trajanj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(min.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vodn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vodn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redišnj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edišnj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116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Završni dio (učitelj/nastavnik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08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vršni dio (učenici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double" w:sz="4" w:space="0" w:color="4F81BD"/>
                    <w:left w:val="double" w:sz="4" w:space="0" w:color="4F81BD"/>
                    <w:bottom w:val="double" w:sz="4" w:space="0" w:color="4F81BD"/>
                    <w:right w:val="double" w:sz="4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8" w:hRule="atLeast"/>
        </w:trPr>
        <w:tc>
          <w:tcPr>
            <w:tcW w:w="7357" w:type="dxa"/>
            <w:gridSpan w:val="5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JEK NASTAVNOG SATA </w:t>
            </w:r>
            <w:r>
              <w:rPr>
                <w:bCs/>
              </w:rPr>
              <w:t>(detaljna razrada svih aktivnosti učitelja/nastavnika i učenik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dn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išnj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vršni d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vna aktiv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AŽANJA</w:t>
            </w:r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10916" w:type="dxa"/>
            <w:gridSpan w:val="6"/>
            <w:tcBorders>
              <w:top w:val="single" w:sz="6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LOČE</w:t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>PRILOZI: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člana stručnog povjerenstv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92" w:hanging="6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log">
    <w:name w:val="slog"/>
    <w:basedOn w:val="Normal"/>
    <w:qFormat/>
    <w:pPr>
      <w:spacing w:lineRule="exact" w:line="240"/>
      <w:ind w:left="198" w:hanging="198"/>
      <w:jc w:val="both"/>
    </w:pPr>
    <w:rPr>
      <w:rFonts w:ascii="New York" w:hAnsi="New York" w:cs="New York"/>
      <w:sz w:val="20"/>
      <w:szCs w:val="20"/>
      <w:lang w:val="en-US" w:bidi="en-US"/>
    </w:rPr>
  </w:style>
  <w:style w:type="paragraph" w:styleId="Slog5">
    <w:name w:val="slog5"/>
    <w:basedOn w:val="Slog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1:00Z</dcterms:created>
  <dc:creator>Marko Perica</dc:creator>
  <dc:description/>
  <cp:keywords/>
  <dc:language>en-US</dc:language>
  <cp:lastModifiedBy>Anita Gergorić</cp:lastModifiedBy>
  <dcterms:modified xsi:type="dcterms:W3CDTF">2025-09-01T11:25:00Z</dcterms:modified>
  <cp:revision>4</cp:revision>
  <dc:subject/>
  <dc:title>Učiteljica pripravnica: Silvija Mađarić</dc:title>
</cp:coreProperties>
</file>