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-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9. 2025. do 1. 10. 2025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17. 9. 2025.  u  9.30  sati u prostorijama Prirodoslovne škole, Split, Matice hrvatske 11 (potražiti pedagoginju Hajdi Jelaska Relja).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Reetkatablic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76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ina Kas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Radost, Spli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rikaz slučaja /razlikovni ispit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19.9.2025. u 9.30 s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 xml:space="preserve">Maja Grzunov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Bodulić, Dobropoljana, Pašma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rikaz slučaja /razlikovni ispit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19.9.2025. u 10.15 s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rjan, Split</w:t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>Pristupnici koji nisu dostavili praktični rad (istraživanja) neće moći pristupiti stručnom ispitu.</w:t>
      </w:r>
    </w:p>
    <w:p>
      <w:pPr>
        <w:pStyle w:val="NormalWeb"/>
        <w:spacing w:before="280" w:after="280"/>
        <w:rPr/>
      </w:pPr>
      <w:r>
        <w:rPr/>
        <w:t>Usmeni dio ispita održat će se  19. rujna</w:t>
      </w:r>
      <w:bookmarkStart w:id="0" w:name="_GoBack"/>
      <w:bookmarkEnd w:id="0"/>
      <w:r>
        <w:rPr/>
        <w:t xml:space="preserve"> 2025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9f51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2:00Z</dcterms:created>
  <dc:creator>dkmartinic</dc:creator>
  <dc:description/>
  <dc:language>en-US</dc:language>
  <cp:lastModifiedBy>Đurđica Kaurloto-Martinić</cp:lastModifiedBy>
  <dcterms:modified xsi:type="dcterms:W3CDTF">2025-09-0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