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ZAGREBAČKE,SISAČKO-MOSLAVAČKE I KARLOVAČKE ŽUPANIJ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rujan 2025. 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880"/>
        <w:gridCol w:w="2250"/>
        <w:gridCol w:w="2700"/>
        <w:gridCol w:w="2340"/>
        <w:gridCol w:w="2275"/>
      </w:tblGrid>
      <w:tr>
        <w:trPr/>
        <w:tc>
          <w:tcPr>
            <w:tcW w:w="1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za predškolski odgoj Martina Čustović, univ. mag. praesc. edu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12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martina.custov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Potočn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Ulica Grada Vukovara 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01/3096 439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vrtic.potocnica@zagreb.hr IBAN: HR07240200611008995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MENI ISPIT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NUELA MARIN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DV POTOČI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UGA RE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9.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 sati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:00 – 13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17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EO STA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A RESA DUGA RE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9.9.2025.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 sati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:00 – 13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880"/>
        <w:gridCol w:w="2250"/>
        <w:gridCol w:w="2700"/>
        <w:gridCol w:w="2340"/>
        <w:gridCol w:w="22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DRIJANA GR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ISTRAC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GUL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9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 sati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:00 – 13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LASTOV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 SAMO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9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 sati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5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:00 – 13:00 sati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NA KIŠ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PROLJEĆ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VETI IVAN ZE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9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 sati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:00 – 13:00 s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19.9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RLA KATARINA ŽU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 DUGO SEL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9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:00 – 13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9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JA FERENČ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SISAK STARI SIS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9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9.202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:00 – 13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9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MARIJA PIHNER BU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ASTREBAR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9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9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ust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3:00Z</dcterms:created>
  <dc:creator>apoznjak</dc:creator>
  <dc:description/>
  <cp:keywords/>
  <dc:language>en-US</dc:language>
  <cp:lastModifiedBy>Martina Čustović</cp:lastModifiedBy>
  <cp:lastPrinted>2024-10-28T11:40:00Z</cp:lastPrinted>
  <dcterms:modified xsi:type="dcterms:W3CDTF">2025-08-21T09:09:00Z</dcterms:modified>
  <cp:revision>212</cp:revision>
  <dc:subject/>
  <dc:title/>
</cp:coreProperties>
</file>