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5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0"/>
        <w:gridCol w:w="2784"/>
        <w:gridCol w:w="4840"/>
        <w:gridCol w:w="1985"/>
        <w:gridCol w:w="1984"/>
        <w:gridCol w:w="1558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D. Cesarića 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eja Ivan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 Vali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jela Švalj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pelica, Ča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:30 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 Čos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a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va Žut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na Andrijan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rta Matk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Varaždinske Top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Cvetk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Sveti Petar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a Kov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tog Nikole, B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Pol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Sveti Petar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Hubink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ki dječji vrtić Ferde Mravenca, Daru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lla Podgorel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čeko, Sel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9. 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Međer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kić,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gareta Ci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bara Pe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elnički zvončići, Sel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Ivana Hunje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Silad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 Kotor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ra Apar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9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Čiku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Ja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9. 2025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amo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character" w:styleId="ZaglavljeChar" w:customStyle="1">
    <w:name w:val="Zaglavlje Char"/>
    <w:link w:val="Header"/>
    <w:qFormat/>
    <w:rsid w:val="006c5d2a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6c5d2a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e16ee8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2a0d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kstbaloniaChar"/>
    <w:qFormat/>
    <w:rsid w:val="00e16ee8"/>
    <w:pPr/>
    <w:rPr>
      <w:rFonts w:ascii="Segoe UI" w:hAnsi="Segoe UI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c66c4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d4d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4" ma:contentTypeDescription="Stvaranje novog dokumenta." ma:contentTypeScope="" ma:versionID="8b01075e9bc384568d57e3f7dc30f413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1dbd6c1897c47c9cbdadf98328caea1d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System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b36787-97cd-4c22-8f82-d9c7a8d7714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D2E06-DC06-4D3B-8A06-196842A409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E3E8CA-F921-4C39-AF8A-F35FA4B070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F8A154-65FE-4F09-8DC9-5F5108A0C3C0}">
  <ds:schemaRefs>
    <ds:schemaRef ds:uri="http://schemas.microsoft.com/office/2006/metadata/properties"/>
    <ds:schemaRef ds:uri="http://schemas.microsoft.com/office/infopath/2007/PartnerControls"/>
    <ds:schemaRef ds:uri="fcb36787-97cd-4c22-8f82-d9c7a8d77143"/>
  </ds:schemaRefs>
</ds:datastoreItem>
</file>

<file path=customXml/itemProps4.xml><?xml version="1.0" encoding="utf-8"?>
<ds:datastoreItem xmlns:ds="http://schemas.openxmlformats.org/officeDocument/2006/customXml" ds:itemID="{7A0DC59E-5156-43A3-AAE0-38376D92F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415</Words>
  <Characters>2115</Characters>
  <CharactersWithSpaces>2525</CharactersWithSpaces>
  <Paragraphs>5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2:00Z</dcterms:created>
  <dc:creator>apoznjak</dc:creator>
  <dc:description/>
  <dc:language>en-US</dc:language>
  <cp:lastModifiedBy>Slađana Domladovac</cp:lastModifiedBy>
  <cp:lastPrinted>2024-08-27T15:20:00Z</cp:lastPrinted>
  <dcterms:modified xsi:type="dcterms:W3CDTF">2025-08-25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