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Celiz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rujna 2025.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Ćos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En ten tini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ujna 2025.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25-08-26T08:45:00Z</dcterms:modified>
  <cp:revision>2</cp:revision>
  <dc:subject/>
  <dc:title/>
</cp:coreProperties>
</file>