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tabs>
          <w:tab w:val="clear" w:pos="708"/>
          <w:tab w:val="center" w:pos="7002" w:leader="none"/>
          <w:tab w:val="left" w:pos="1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r. sc. Andreja Silić, viša savjetnica, tajnica i zamjenica predsjednika povjerenstva za polaganje stručnih isp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u kojem se polaže stručni ispit za odgojitel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284"/>
        <w:gridCol w:w="1700"/>
        <w:gridCol w:w="1830"/>
        <w:gridCol w:w="2282"/>
        <w:gridCol w:w="2976"/>
        <w:gridCol w:w="2126"/>
      </w:tblGrid>
      <w:tr>
        <w:trPr>
          <w:trHeight w:val="1277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zime i ime pripr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vni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stažiranj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trHeight w:val="498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Đurić Karl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9.2025. 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trHeight w:val="483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jša Jele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azliča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9.2025. 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trHeight w:val="483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elić Leonar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9.2025. u 10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9.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trHeight w:val="483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lipović Antoni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9.2025. u 10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9.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trHeight w:val="483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ščević I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9.2025. 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trHeight w:val="483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mazić Mari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9.2025. 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trHeight w:val="498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lažević Mat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9.2025. u 10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9.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trHeight w:val="469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6208684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lopek Zrink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9.2025. u 10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9.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bookmarkStart w:id="2" w:name="_Hlk196208684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d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7d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7d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7:00Z</dcterms:created>
  <dc:creator>Korisnik</dc:creator>
  <dc:description/>
  <dc:language>en-US</dc:language>
  <cp:lastModifiedBy>Andreja Silic</cp:lastModifiedBy>
  <dcterms:modified xsi:type="dcterms:W3CDTF">2025-08-2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