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dno mjesto  voditelj/voditeljica Odjela za opće poslove (voditelj ustrojstvene jedinice 1)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 izvršitelj na neodređeno vrijeme u Zagrebu,</w:t>
      </w:r>
      <w:r>
        <w:rPr/>
        <w:t xml:space="preserve"> (koeficijent 2,90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ra, vodi i organizira poslove Odjela te usklađuje rad odsjeka unutar odjel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đuje poslove i daje upute radnicima za izvršavanje određenog pos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izvršavanje svih poslova u odjel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nadzor nad radom radnik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tpisuje nacrte akata iz djelokrug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uje na probleme koji se pojavljuju u radu odjela , predlaže način rješavanja te izvršavanja pojedinih poslo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injava godišnje programe rada i izvještaje o izvršenju programa rad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drugim ustrojstvenim jedinicama Agencije radi izvršenja poslova iz djelokruga odjel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organizaciji i provedbi poslova iz djelokruga savjetnika, odnosno višeg savjetnika odgovarajućeg predmetnog područ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brigu o racionalnom trošenju financijskih sredstava Agencije, vodi evidenciju i planiranim i potrošenim financijskim sredstvima te o tome podnosi izvješće ravnatelji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druge pripadajuće poslove iz svog djelokruga po nalogu ravnateljic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1:00Z</dcterms:created>
  <dc:creator>dtezulat</dc:creator>
  <dc:description/>
  <dc:language>en-US</dc:language>
  <cp:lastModifiedBy>Sandra Skopancic</cp:lastModifiedBy>
  <cp:lastPrinted>2022-01-24T11:35:00Z</cp:lastPrinted>
  <dcterms:modified xsi:type="dcterms:W3CDTF">2025-06-1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