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bookmarkStart w:id="0" w:name="_GoBack"/>
      <w:bookmarkEnd w:id="0"/>
      <w:r>
        <w:rPr>
          <w:b/>
        </w:rPr>
        <w:t>za radno mjesto  stručni referent/stručna referentica za poslove otpreme i dostave pošte</w:t>
      </w:r>
      <w:r>
        <w:rPr>
          <w:b/>
          <w:color w:val="000000"/>
        </w:rPr>
        <w:t xml:space="preserve"> u Odjelu pravnih, računovodstvenih i pomoćnih poslova, Odsjeku pravnih, kadrovskih i pomoćnih poslova - (referent)</w:t>
      </w:r>
      <w:r>
        <w:rPr>
          <w:color w:val="00000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zvršitelj u Zagrebu  </w:t>
      </w:r>
      <w:r>
        <w:rPr/>
        <w:t>(koeficijent 1,4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, razvrstava i otvar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poštu po ustrojbenim jedinicama u sjedištu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ostavu na području Grada Zagreb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knjigu primljene poš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ra i otprem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ra, kuvertira i registrira po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knjigu otpremne pošte i kontrolnik poštar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iz svog djelokruga po nalogu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438023-8156-460B-8707-4759A02051E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80dc6de5-a903-4ae7-9aaa-1ce023cdc3d8"/>
    <ds:schemaRef ds:uri="fcb36787-97cd-4c22-8f82-d9c7a8d7714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F3C0CB4-9E3A-4AEF-B042-F2D46C8C0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7BD1CA-BC27-4E39-A2CF-8895B7D084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6:00Z</dcterms:created>
  <dc:creator>dtezulat</dc:creator>
  <dc:description/>
  <dc:language>en-US</dc:language>
  <cp:lastModifiedBy>Vedrana Vučković</cp:lastModifiedBy>
  <cp:lastPrinted>2022-01-24T11:35:00Z</cp:lastPrinted>
  <dcterms:modified xsi:type="dcterms:W3CDTF">2025-06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