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tjelesnu i zdravstvenu kulturu u Odjelu za srednje školstvo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tjelesne i zdravstvene kulture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ručni referent/stručna referentica za poslove otpreme i dostave pošte u Odjelu pravnih, računovodstvenih i pomoćnih poslova, Odsjeku pravnih, kadrovskih i pomoćnih poslova u Zagrebu– (referent) – </w:t>
      </w:r>
      <w:r>
        <w:rPr>
          <w:color w:val="000000"/>
          <w:sz w:val="20"/>
          <w:szCs w:val="20"/>
        </w:rPr>
        <w:t>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vjeti: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SS upravne, birotehničke ili ekonomske struke, završena gimnazija ili druga odgovarajuća struka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 mjeseci radnog iskustva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avanje rada na računal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radno mjesto pod točkom 1. radni odnos zasniva se uz probni rad od 6 mjeseci, a za radno mjesto pod točkom 2. radni odnos zasniva se uz probni rad od 2 mjeseca. U prijavi na natječaj obvezno se navode podaci podnositelja prijave (osobno ime, adresa stanovanja, broj telefona, adresa e-pošte). Prijavu je potrebno </w:t>
      </w:r>
      <w:r>
        <w:rPr>
          <w:rFonts w:cs="Times New Roman" w:ascii="Times New Roman" w:hAnsi="Times New Roman"/>
          <w:b/>
          <w:sz w:val="20"/>
          <w:szCs w:val="20"/>
        </w:rPr>
        <w:t>vlastoručno potpis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 za radno mjesto pod točkom 1. odnosno za točku 2. svjedodžba 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za radno mjesto pod točkom 1.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none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8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0A242BF-AC84-4919-9E42-483A59079768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80dc6de5-a903-4ae7-9aaa-1ce023cdc3d8"/>
    <ds:schemaRef ds:uri="http://purl.org/dc/terms/"/>
    <ds:schemaRef ds:uri="fcb36787-97cd-4c22-8f82-d9c7a8d77143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5</Words>
  <Characters>4420</Characters>
  <CharactersWithSpaces>51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0:00Z</dcterms:created>
  <dc:creator>Ondina Tabula</dc:creator>
  <dc:description/>
  <dc:language>en-US</dc:language>
  <cp:lastModifiedBy>Vedrana Vučković</cp:lastModifiedBy>
  <cp:lastPrinted>2025-06-02T12:46:00Z</cp:lastPrinted>
  <dcterms:modified xsi:type="dcterms:W3CDTF">2025-06-0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