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Odjelu za predškolski odgoj i osnovno školstvo, Odsjeku za predmetnu nastavu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edukacijskog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habilitator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ditelj Odjela za opće poslove (voditelj ustrojstvene jedinice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vlastoručno potpisati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8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80dc6de5-a903-4ae7-9aaa-1ce023cdc3d8"/>
    <ds:schemaRef ds:uri="http://purl.org/dc/elements/1.1/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fcb36787-97cd-4c22-8f82-d9c7a8d77143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0</Words>
  <Characters>4447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10:00Z</dcterms:created>
  <dc:creator>Ondina Tabula</dc:creator>
  <dc:description/>
  <dc:language>en-US</dc:language>
  <cp:lastModifiedBy>Sandra Skopancic</cp:lastModifiedBy>
  <cp:lastPrinted>2025-05-27T07:59:00Z</cp:lastPrinted>
  <dcterms:modified xsi:type="dcterms:W3CDTF">2025-06-12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