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hr-H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52070</wp:posOffset>
            </wp:positionV>
            <wp:extent cx="1337945" cy="601345"/>
            <wp:effectExtent l="0" t="0" r="0" b="0"/>
            <wp:wrapNone/>
            <wp:docPr id="1" name="Slika 3" descr="Slika na kojoj se prikazuje tekst, Font, snimka zaslona, grafik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Slika na kojoj se prikazuje tekst, Font, snimka zaslona, grafik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0160</wp:posOffset>
            </wp:positionV>
            <wp:extent cx="1270000" cy="1019810"/>
            <wp:effectExtent l="0" t="0" r="0" b="0"/>
            <wp:wrapNone/>
            <wp:docPr id="2" name="Slika 1" descr="Slika na kojoj se prikazuje crtež, voće, skeč, ukrasni isječci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lika na kojoj se prikazuje crtež, voće, skeč, ukrasni isječci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hr-HR"/>
        </w:rPr>
        <w:t>4. Večer dječjih klapa Omiš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24. svibnja 2025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Trg Kralja Tomislava 1, Omi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cjenjivačka lista Ocjenjivačkog povjerenst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ategorija A</w:t>
      </w:r>
    </w:p>
    <w:tbl>
      <w:tblPr>
        <w:tblStyle w:val="Reetkatablice"/>
        <w:tblW w:w="117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43"/>
        <w:gridCol w:w="1574"/>
        <w:gridCol w:w="1843"/>
        <w:gridCol w:w="1559"/>
        <w:gridCol w:w="1418"/>
        <w:gridCol w:w="1418"/>
        <w:gridCol w:w="1043"/>
        <w:gridCol w:w="92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Ivana Tomić-Feri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Vedrana Milin Ćur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Jelena Bub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tonela Burić, mag. mu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tonia Tomas, mag. mus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Arij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4,8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Bep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3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Biokov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Cvi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9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Dominu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8,2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Fagane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2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Matačićevi slavuji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8,6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Opuzenski tići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1,6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.</w:t>
            </w:r>
            <w:bookmarkStart w:id="0" w:name="_GoBack"/>
            <w:bookmarkEnd w:id="0"/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Škatulic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2,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ategorija B</w:t>
      </w:r>
    </w:p>
    <w:tbl>
      <w:tblPr>
        <w:tblStyle w:val="Reetkatablice"/>
        <w:tblW w:w="118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1603"/>
        <w:gridCol w:w="1559"/>
        <w:gridCol w:w="1844"/>
        <w:gridCol w:w="1559"/>
        <w:gridCol w:w="1360"/>
        <w:gridCol w:w="1475"/>
        <w:gridCol w:w="1044"/>
        <w:gridCol w:w="9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kla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Ivana Tomić-Ferić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Vedrana Milin Ćur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. sc. Jelena Bubl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tonela Burić, mag. mus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ntonia Tomas, mag. mus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Gimnazijalk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9,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Lant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8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Maestr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9,6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Štigle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8,2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lapa Žižu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5,8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5840" w:h="12240"/>
      <w:pgMar w:left="851" w:right="1276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3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43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F6FBDF92AA0A408A5BCDA4B750A964" ma:contentTypeVersion="11" ma:contentTypeDescription="Stvaranje novog dokumenta." ma:contentTypeScope="" ma:versionID="d6e158b26e018ea7227429173b0000ff">
  <xsd:schema xmlns:xsd="http://www.w3.org/2001/XMLSchema" xmlns:xs="http://www.w3.org/2001/XMLSchema" xmlns:p="http://schemas.microsoft.com/office/2006/metadata/properties" xmlns:ns3="5296c370-e03a-4ccd-9fae-992ea1343a50" targetNamespace="http://schemas.microsoft.com/office/2006/metadata/properties" ma:root="true" ma:fieldsID="c1f15079ff1b792a11d902d9d7332b28" ns3:_="">
    <xsd:import namespace="5296c370-e03a-4ccd-9fae-992ea1343a50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96c370-e03a-4ccd-9fae-992ea1343a50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296c370-e03a-4ccd-9fae-992ea1343a50" xsi:nil="true"/>
  </documentManagement>
</p:properties>
</file>

<file path=customXml/itemProps1.xml><?xml version="1.0" encoding="utf-8"?>
<ds:datastoreItem xmlns:ds="http://schemas.openxmlformats.org/officeDocument/2006/customXml" ds:itemID="{8848130F-6980-4B71-8598-31C3DB7DCB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96c370-e03a-4ccd-9fae-992ea1343a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FC4685-3590-464F-8096-CFE75A0164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EDD3E6-AE52-4C9B-A6F0-5C670F9C9253}">
  <ds:schemaRefs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5296c370-e03a-4ccd-9fae-992ea1343a50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3:09:00Z</dcterms:created>
  <dc:creator>Ivana Petravić</dc:creator>
  <dc:description/>
  <dc:language>en-US</dc:language>
  <cp:lastModifiedBy>Ivana Petravić Zelić</cp:lastModifiedBy>
  <dcterms:modified xsi:type="dcterms:W3CDTF">2025-05-24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F6FBDF92AA0A408A5BCDA4B750A964</vt:lpwstr>
  </property>
</Properties>
</file>