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444"/>
        <w:gridCol w:w="2411"/>
        <w:gridCol w:w="1984"/>
        <w:gridCol w:w="2127"/>
        <w:gridCol w:w="2408"/>
        <w:gridCol w:w="2268"/>
      </w:tblGrid>
      <w:tr>
        <w:trPr>
          <w:trHeight w:val="847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Antonija Musulin. prof pedagogije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antonija.musulin@azoo.hr</w:t>
              </w:r>
            </w:hyperlink>
            <w:bookmarkStart w:id="0" w:name="_GoBack"/>
          </w:p>
        </w:tc>
      </w:tr>
      <w:tr>
        <w:trPr>
          <w:trHeight w:val="1399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  <w:bookmarkEnd w:id="0"/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4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V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rcegovačka 22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li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novna škol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t Brda 2, Split u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 sa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 i usmeni isp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l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 Mare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loč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svibnja.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vibnja 202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SVE DIJELOVE ISPITA</w:t>
            </w:r>
          </w:p>
        </w:tc>
      </w:tr>
      <w:tr>
        <w:trPr>
          <w:trHeight w:val="8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Rešet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Konav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svibnja.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USMENI I PRAKTIČNI DIO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a Bra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32 Dic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svibnja.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vibnja 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SVE DIJELOVE ISPITA</w:t>
            </w:r>
          </w:p>
        </w:tc>
      </w:tr>
      <w:tr>
        <w:trPr>
          <w:trHeight w:val="8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na Bul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USMENI I PRAKTIČNI DIO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lemen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vibnja 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SVE DIJELOVE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 Visk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li Tić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jička cesta 20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vibnja 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SVE DIJELOVE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Rin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ar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rac 4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22 Ma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vibnja 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SVE DIJELOVE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ra Grab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li Cvit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30 Sin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vibnja 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SVE DIJELOVE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Ra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Sardel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 Ivan Pavla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 Grad 212460, otok Hv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vibnja 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SVE DIJELOVE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Arnau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vibnja 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SVE DIJELOVE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ja Kves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čel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Kašića 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6 Mokoš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vibnja 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SVE DIJELOVE ISPITA</w:t>
            </w:r>
          </w:p>
        </w:tc>
      </w:tr>
      <w:tr>
        <w:trPr>
          <w:trHeight w:val="6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a Đil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čel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Kašića 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6 Mokoš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vibnja 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SVE DIJELOVE ISPITA</w:t>
            </w:r>
          </w:p>
        </w:tc>
      </w:tr>
      <w:tr>
        <w:trPr>
          <w:trHeight w:val="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čica Avdi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čel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Kašića 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6 Mokoš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vibnja 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SVE DIJELOVE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Papa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čel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Kašića 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6 Mokoš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vibnja 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SVE DIJELOVE ISPITA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a Las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roloža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 dr.Franje Tuđman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64 Donji Prolož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ŽE USMENI DIO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Top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ob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vibnja 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SVE DIJELOVE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arija Markež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vibnja 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SVE DIJELOVE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Milova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smije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 J.Jelaćića 13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 Šibe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vibnja 202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PRAVNICA TREBA POLOŽITI SVE DIJELOVE ISPITA 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 Šik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Jel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sa 1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56 Jel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USMENI I PRAKTIČNI DIO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Drač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Prolož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USMENI DIO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Jurče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vibnja 202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SVE DIJELOVE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Lab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USMENI I PRAKTIČNI DIO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Filipe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okovsko Zvo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USMENI I PRAKTIČNI DIO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Marš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USMENI ISPIT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inka Arač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USMENI ISPIT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Bab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Imot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svibnja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rujna 202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SVE DIJELOVE STRUČNOG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Čov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USMENI I PRAKTIČNI DIO ISPITA</w:t>
            </w:r>
          </w:p>
        </w:tc>
      </w:tr>
      <w:tr>
        <w:trPr>
          <w:trHeight w:val="5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 Ćos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Rad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svibnja 20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vibnja 202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svibnja 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NICA TREBA POLOŽITI SVE DIJELOVE STRUČNOG ISPITA</w:t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 w:asciiTheme="minorHAnsi" w:cstheme="minorBidi" w:eastAsiaTheme="minorHAnsi" w:hAnsiTheme="minorHAnsi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uiPriority w:val="99"/>
    <w:unhideWhenUsed/>
    <w:rPr>
      <w:color w:val="0000FF"/>
      <w:u w:val="single"/>
    </w:rPr>
  </w:style>
  <w:style w:type="character" w:styleId="Msfonts" w:customStyle="1">
    <w:name w:val="ms-font-s"/>
    <w:basedOn w:val="DefaultParagraphFont"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7b978ca-3f97-47dd-910e-5a8637b9fa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419FC242711747851619DAA0BFE7CB" ma:contentTypeVersion="10" ma:contentTypeDescription="Stvaranje novog dokumenta." ma:contentTypeScope="" ma:versionID="d1c225c7064256ac625cec46c8bcf830">
  <xsd:schema xmlns:xsd="http://www.w3.org/2001/XMLSchema" xmlns:xs="http://www.w3.org/2001/XMLSchema" xmlns:p="http://schemas.microsoft.com/office/2006/metadata/properties" xmlns:ns3="77b978ca-3f97-47dd-910e-5a8637b9facd" targetNamespace="http://schemas.microsoft.com/office/2006/metadata/properties" ma:root="true" ma:fieldsID="e1c1eae8b5446a6f6a30abcdba885fd4" ns3:_="">
    <xsd:import namespace="77b978ca-3f97-47dd-910e-5a8637b9facd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_activity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b978ca-3f97-47dd-910e-5a8637b9facd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  <xsd:element name="MediaServiceSystemTags" ma:index="1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48E7F8-10A4-42F5-9824-ECE7BDF48CB8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77b978ca-3f97-47dd-910e-5a8637b9facd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98B60F36-87FB-40C1-A276-7E0F6E827F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4A638F-2CBA-479C-861D-7A23B31F9E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b978ca-3f97-47dd-910e-5a8637b9fa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BFDFFEC-27D3-429A-A484-6E7E73CD1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66</Words>
  <Characters>3797</Characters>
  <CharactersWithSpaces>4455</CharactersWithSpaces>
  <Paragraphs>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04:00Z</dcterms:created>
  <dc:creator>tkalilic</dc:creator>
  <dc:description/>
  <dc:language>en-US</dc:language>
  <cp:lastModifiedBy>Antonija Musulin</cp:lastModifiedBy>
  <cp:lastPrinted>2024-09-03T12:49:00Z</cp:lastPrinted>
  <dcterms:modified xsi:type="dcterms:W3CDTF">2025-05-0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19FC242711747851619DAA0BFE7CB</vt:lpwstr>
  </property>
  <property fmtid="{D5CDD505-2E9C-101B-9397-08002B2CF9AE}" pid="3" name="HyperlinksChanged">
    <vt:bool>0</vt:bool>
  </property>
  <property fmtid="{D5CDD505-2E9C-101B-9397-08002B2CF9AE}" pid="4" name="ICV">
    <vt:lpwstr>0DCEEE93AC864DA7BB85C98981C4D65A_12</vt:lpwstr>
  </property>
  <property fmtid="{D5CDD505-2E9C-101B-9397-08002B2CF9AE}" pid="5" name="KSOProductBuildVer">
    <vt:lpwstr>1033-12.2.0.17153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