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80"/>
        <w:gridCol w:w="2978"/>
        <w:gridCol w:w="283"/>
        <w:gridCol w:w="1984"/>
        <w:gridCol w:w="2126"/>
        <w:gridCol w:w="2806"/>
      </w:tblGrid>
      <w:tr>
        <w:trPr>
          <w:trHeight w:val="1120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 praesc. 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tanova u kojoj je završen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rogram stažir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>u 12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ljač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uper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vibnj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. svibn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ožičev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Dubrav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unov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 svibnj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rja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kova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8. svibn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ja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štelice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laj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č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kova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t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ajl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v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ov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vibn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t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8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pa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svibn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670CC-1A7C-45A1-81D7-1D61360D2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8:00Z</dcterms:created>
  <dc:creator>tkalilic</dc:creator>
  <dc:description/>
  <dc:language>en-US</dc:language>
  <cp:lastModifiedBy> </cp:lastModifiedBy>
  <dcterms:modified xsi:type="dcterms:W3CDTF">2025-05-01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