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580"/>
        <w:gridCol w:w="3119"/>
        <w:gridCol w:w="254"/>
        <w:gridCol w:w="2015"/>
        <w:gridCol w:w="1983"/>
        <w:gridCol w:w="2806"/>
      </w:tblGrid>
      <w:tr>
        <w:trPr>
          <w:trHeight w:val="847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entina Krstulović, mag. praesc. educ., vanjska suradnica</w:t>
              <w:br/>
              <w:t xml:space="preserve">Tel.: 021/340-996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FF"/>
                <w:u w:val="single"/>
                <w:lang w:val="en-GB" w:eastAsia="en-US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b/>
              </w:rPr>
              <w:t>valentina.krstulovic@azoo.hr</w:t>
            </w:r>
          </w:p>
        </w:tc>
      </w:tr>
      <w:tr>
        <w:trPr>
          <w:trHeight w:val="1399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artola Kašića 3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/211-984; 023/224-490 Telefax: 023/212-718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radost@radost-zadar.hr</w:t>
              </w:r>
            </w:hyperlink>
          </w:p>
        </w:tc>
      </w:tr>
      <w:tr>
        <w:trPr>
          <w:trHeight w:val="2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stanova u kojoj je završen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program stažiranj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sani rad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shd w:fill="FFFFFF" w:val="clear"/>
              </w:rPr>
              <w:t xml:space="preserve">u 12 sat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smeni dio ispita organizirat će se u DV Radost, Bartola Kašića 3, Zada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u 11.00 s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u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brovac, Obrova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-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svibn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it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uli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ješko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svibn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a Burazer Capar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ižula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benik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svibn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nk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rdež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ižul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svibn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svibn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l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p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ilje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benik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svibn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jan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baši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brovac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ovac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svibn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ijan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tankovci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kovci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svibn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d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iši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rniš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niš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svibn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svibn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čkov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ješko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svibn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icij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nj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i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. Filip i Jakov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vibn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svibn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svibn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len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smjeh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igra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svibn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nj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un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in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svibn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ki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ješk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r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vibn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svibn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svibn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-Marij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ović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ončić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čnik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vibn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svibn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svibn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đel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Ljubičic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enic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vibn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svibn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svibn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đel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Leptirići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inj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svibn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 xml:space="preserve">     </w:t>
            </w:r>
            <w:r>
              <w:rPr>
                <w:rFonts w:eastAsia="Arial Unicode MS" w:cs="Arial" w:ascii="Arial" w:hAnsi="Arial"/>
                <w:b/>
                <w:bCs/>
              </w:rPr>
              <w:t>1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Rosan Juk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Gardelin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oštan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svibn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 xml:space="preserve">     </w:t>
            </w:r>
            <w:r>
              <w:rPr>
                <w:rFonts w:eastAsia="Arial Unicode MS" w:cs="Arial" w:ascii="Arial" w:hAnsi="Arial"/>
                <w:b/>
                <w:bCs/>
              </w:rPr>
              <w:t>1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ja Karamark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brovac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va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svibn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474e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ca474e"/>
    <w:rPr>
      <w:rFonts w:ascii="Times New Roman" w:hAnsi="Times New Roman" w:eastAsia="Times New Roman" w:cs="Times New Roman"/>
      <w:sz w:val="20"/>
      <w:szCs w:val="20"/>
      <w:lang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ca474e"/>
    <w:rPr>
      <w:rFonts w:ascii="Times New Roman" w:hAnsi="Times New Roman" w:eastAsia="Times New Roman" w:cs="Times New Roman"/>
      <w:b/>
      <w:bCs/>
      <w:sz w:val="20"/>
      <w:szCs w:val="20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a474e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ca47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ca474e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a47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ecji.vrtic.radost@radost-zadar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17</Words>
  <Characters>1811</Characters>
  <CharactersWithSpaces>2124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45:00Z</dcterms:created>
  <dc:creator>tkalilic</dc:creator>
  <dc:description/>
  <dc:language>en-US</dc:language>
  <cp:lastModifiedBy> </cp:lastModifiedBy>
  <dcterms:modified xsi:type="dcterms:W3CDTF">2025-05-01T2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