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Osnovna škola Ljudevita Gaja, Osijek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. svibnja 2025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5:00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Anja Simo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Š „Tin Ujević“, Osijek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/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/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/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29. svibnja 2025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sz w:val="24"/>
        </w:rPr>
      </w:pPr>
      <w:r>
        <w:rPr>
          <w:i/>
          <w:sz w:val="24"/>
        </w:rPr>
        <w:t>Mentorici u OŠ Ljudevita Gaja, Osijek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sz w:val="24"/>
        </w:rPr>
      </w:pPr>
      <w:r>
        <w:rPr>
          <w:i/>
          <w:sz w:val="24"/>
        </w:rPr>
        <w:t>katarina.miloloza1@skole.hr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2E30A-573B-4B3B-B317-BCE8FF124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8:00Z</dcterms:created>
  <dc:creator>dd</dc:creator>
  <dc:description/>
  <dc:language>en-US</dc:language>
  <cp:lastModifiedBy>Mario Cvek</cp:lastModifiedBy>
  <dcterms:modified xsi:type="dcterms:W3CDTF">2025-05-05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