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ravnatelje u osnovnim školama u Odjelu za stručno-pedagoški nadzor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najmanje 4 godine radnog iskustva na poslovima ravnatelja u odgojno-obrazovnoj ustanovi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ravnatelje u osnovnim školama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najmanje 4 godine radnog iskustva na poslovima ravnatelja u odgojno-obrazovnoj ustanovi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bookmarkStart w:id="0" w:name="_GoBack"/>
      <w:r>
        <w:rPr>
          <w:b/>
          <w:color w:val="000000"/>
          <w:sz w:val="20"/>
          <w:szCs w:val="20"/>
        </w:rPr>
        <w:t>8</w:t>
      </w:r>
      <w:bookmarkEnd w:id="0"/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A242BF-AC84-4919-9E42-483A5907976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3:00Z</dcterms:created>
  <dc:creator>Ondina Tabula</dc:creator>
  <dc:description/>
  <dc:language>en-US</dc:language>
  <cp:lastModifiedBy>Sandra Skopancic</cp:lastModifiedBy>
  <cp:lastPrinted>2025-05-27T07:59:00Z</cp:lastPrinted>
  <dcterms:modified xsi:type="dcterms:W3CDTF">2025-05-2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