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D9D9D9" w:val="clear"/>
        <w:rPr/>
      </w:pPr>
      <w:r>
        <w:rPr>
          <w:b/>
        </w:rPr>
        <w:t xml:space="preserve">Državno Natjecanje izložba učenika osnovnih i srednjih škola iz područja </w:t>
      </w:r>
    </w:p>
    <w:p>
      <w:pPr>
        <w:pStyle w:val="Normal"/>
        <w:shd w:fill="D9D9D9" w:val="clear"/>
        <w:rPr/>
      </w:pPr>
      <w:r>
        <w:rPr>
          <w:b/>
        </w:rPr>
        <w:t xml:space="preserve">vizualnih umjetnosti i dizajna LIK 2024./2025.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>Škola domaćin: OŠ Frana Krste Frankopana, Frankopanska ulica 64, Osijek _________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>Sjedište povjerenstva, ime i prezime predsjednice povjerenstva, adresa, telefon</w:t>
      </w:r>
    </w:p>
    <w:p>
      <w:pPr>
        <w:pStyle w:val="Normal"/>
        <w:shd w:fill="D9D9D9" w:val="clear"/>
        <w:rPr/>
      </w:pPr>
      <w:r>
        <w:rPr>
          <w:b/>
        </w:rPr>
        <w:t>Zvjezdana Prohaska, prof., viša savjetnica, Agencija za odgoj i obrazovanje, Podružnica Rijeka, Trpimirova 6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Telefon: 051/317 693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e-adresa: zvjezdana.prohaska@azoo.hr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azred i kategorija natjecanja: učenici od 1. do 4. razreda SŠ, Vizualne umjetnosti i dizajn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2250"/>
        <w:gridCol w:w="1260"/>
        <w:gridCol w:w="1080"/>
        <w:gridCol w:w="1710"/>
        <w:gridCol w:w="11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beka Gole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 primijenjenih umjetnosti i dizajna P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Fono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 Sekul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 primijenjene umjetnosti i diza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Majc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a Maci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 za primijenjenu umjetnost u Rij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je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es Milč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a Delač Trajčevs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 za umjetnost, dizajn, grafiku i odjeću Zab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ra Mašić Tum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i Biljec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 za primijenjenu umjetnost u Rij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je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es Milč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a Šafar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strukovna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ran Ivanko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a Enver Knez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jetnička škola Luke Sorkočević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ov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o Pipl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ena Kral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 za umjetnost, dizajn, grafiku i odjeću Zab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ina Ptič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beka Ju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kola primijenjene umjetnosti i dizaj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Šokče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je pristupi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na Samar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 primijenjene umjetnosti i diza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a Radobulj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je pristupila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Osijek, 29. travnja 2025.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736090" cy="523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57:00Z</dcterms:created>
  <dc:creator>Ana Kesina</dc:creator>
  <dc:description/>
  <cp:keywords/>
  <dc:language>en-US</dc:language>
  <cp:lastModifiedBy>Zvjezdana Prohaska</cp:lastModifiedBy>
  <cp:lastPrinted>2015-11-26T16:11:00Z</cp:lastPrinted>
  <dcterms:modified xsi:type="dcterms:W3CDTF">2025-05-05T11:56:00Z</dcterms:modified>
  <cp:revision>31</cp:revision>
  <dc:subject/>
  <dc:title>Prilog 5 / Ljestvica konačnog poretka</dc:title>
</cp:coreProperties>
</file>