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i ispit za stručne suradnike psihologe u dječjim vrtićim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ječji vrtić-Jarun, Bartolići 39A, Zagr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</w:t>
            </w:r>
            <w:r>
              <w:rPr/>
              <w:t xml:space="preserve">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398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a Matković</w:t>
                  </w:r>
                </w:p>
              </w:tc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ind w:right="-2226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V Panda, Zagreb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ja Lješčak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V , Cvrčak, Virovitica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ja Juzbašić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V Maslačak, Županja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.     Andrea Kurdić                DV Roda Ruščica, Rušč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, 19. svibnja 2025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tupnic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398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a Matković</w:t>
                  </w:r>
                </w:p>
              </w:tc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226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ja Lješčak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ja Juzbašić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     Andrea Kurdić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Helena Mat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Radionica: </w:t>
            </w:r>
            <w:r>
              <w:rPr>
                <w:rFonts w:cs="Verdana" w:ascii="Verdana" w:hAnsi="Verdana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" Ispeci pa… (kaži?, komuniciraj?, pojedi? reci!) "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: 20.  svibnja 2025. 9.3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: 20. svibnja 2025. u 12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Sanja Lješčak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tručni rad:“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Odnos doživljaja samo efikasnosti i zadovoljstva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poslom sa zadovoljstvom životom kod odgojitelj</w:t>
            </w:r>
            <w:r>
              <w:rPr>
                <w:rStyle w:val="Gmaildefault"/>
                <w:color w:val="222222"/>
                <w:sz w:val="22"/>
                <w:szCs w:val="22"/>
                <w:shd w:fill="FFFFFF" w:val="clear"/>
              </w:rPr>
              <w:t>a“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rad i usmeni: 20. svibnja 2025. u 11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ndrea Kud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tručni rad :“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Doprinos doživljaja roditeljske kompetencije i percipirane socijalne podrške objašnjenju roditeljskog stres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rad i usmeni: 20. svibnja 2025. u 12. 3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nja Juzba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adionica: Stres i brnout: Kako ne sagorjeti u dječjoj igri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ionica:  20. svibnja 2025. u 13.3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: 20. svibnja 2025. u 15 sa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e i prezime višeg savjetnika: </w:t>
      </w:r>
      <w:r>
        <w:rPr>
          <w:rFonts w:cs="Calibri" w:ascii="Calibri" w:hAnsi="Calibri"/>
          <w:b/>
        </w:rPr>
        <w:t xml:space="preserve">Eli Vidović, dipl. psihol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eli.vidovic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Kamea Jaman, prof. savjetnik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: e-mail: </w:t>
      </w:r>
      <w:hyperlink r:id="rId4">
        <w:r>
          <w:rPr>
            <w:rStyle w:val="InternetLink"/>
            <w:rFonts w:cs="Calibri" w:ascii="Calibri" w:hAnsi="Calibri"/>
          </w:rPr>
          <w:t>kamea.jaman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3:00Z</dcterms:created>
  <dc:creator>ivana lekic</dc:creator>
  <dc:description/>
  <cp:keywords/>
  <dc:language>en-US</dc:language>
  <cp:lastModifiedBy>Eli Vidović</cp:lastModifiedBy>
  <cp:lastPrinted>2023-09-28T14:55:00Z</cp:lastPrinted>
  <dcterms:modified xsi:type="dcterms:W3CDTF">2025-05-06T07:47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