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UČITELJ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25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 za učitelje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Ivana Zaj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 svibnja 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13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tej Kiridžija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retanje životinja – sličnosti i razlike (Kretanje kralježnjak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05.2025. 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 Jerb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olucija ljudske vrs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05.2025. 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 svibnja 2025. u 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69.2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 za učitelje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Ivana Zajc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. svibnja 2025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00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tej Kiridžija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etanje životinja – sličnosti i razlike (Kretanje kralježnjak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5.2025. 8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 Jerb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olucija ljudske vrs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5.2025. 8:5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 svibnja 2025. u 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u Draženu Vrbešiću, na adresu elektroničke pošte </w:t>
      </w:r>
      <w:hyperlink r:id="rId3">
        <w:r>
          <w:rPr>
            <w:rStyle w:val="InternetLink"/>
            <w:rFonts w:cs="Arial"/>
          </w:rPr>
          <w:t>drazen.vrbesic@skole.hr</w:t>
        </w:r>
      </w:hyperlink>
      <w:r>
        <w:rPr/>
        <w:t xml:space="preserve"> 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 i pričekaju pred ulazom u školu, u skladu s protokolom ulaska u ško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ražen Vrbeš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  <w:rFonts w:cs="Arial"/>
          </w:rPr>
          <w:t>drazen.vrbes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drazen.vrbesic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drazen.vrbe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5-05-02T08:51:00Z</dcterms:modified>
  <cp:revision>30</cp:revision>
  <dc:subject/>
  <dc:title>Stručni ispit za pripravnike učitelje engleskoga jezika</dc:title>
</cp:coreProperties>
</file>