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Lokve -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3 . svibnja 2025. </w:t>
      </w:r>
      <w:r>
        <w:rPr>
          <w:i/>
        </w:rPr>
        <w:t xml:space="preserve">godine s početkom u </w:t>
      </w:r>
      <w:r>
        <w:rPr>
          <w:b/>
          <w:i/>
        </w:rPr>
        <w:t>9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Bilandž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Marka Marulića, Sin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 5. 2025. u dogovoru s mentor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Sk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Ante Anđelinović, Sučura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 5. 2025. u 12.30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eljka Kurilj Jaspr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Kuna, Ku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 5. 2025. . u dogovoru s mentor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ktični dio ispita - </w:t>
      </w:r>
      <w:r>
        <w:rPr/>
        <w:t>održat će se 14. svibnja 2024. u dogovoru s men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</w:t>
      </w:r>
      <w:r>
        <w:rPr/>
        <w:t>nakon održanog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Molim kolegice za koje u tablici nema podataka da se što hitnije jave i dostave svoje radove (pripremu za radionicu ili prikaz istraživanja) jer u protivnom neće moći pristupiti stručnom isp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3ABB0F-8EC4-4135-B73B-7E552ADD8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7:00Z</dcterms:created>
  <dc:creator>dkmartinic</dc:creator>
  <dc:description/>
  <dc:language>en-US</dc:language>
  <cp:lastModifiedBy>Đurđica Kaurloto-Martinić</cp:lastModifiedBy>
  <dcterms:modified xsi:type="dcterms:W3CDTF">2025-05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