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5. travnja - 1. lipnja 2025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onedjeljak 19. svibnja 2025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3.0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20. svibnja do 29. svibnja 2025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ka 16. svibnja 2025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icom, članom Ispitnoga povjerenstva, učiteljico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Antonijom Škegro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396 016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antonija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16. SVIBNJA 2025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ICU ANTONIJU ŠKEGRO OD KOJE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"/>
        <w:gridCol w:w="2527"/>
        <w:gridCol w:w="2554"/>
        <w:gridCol w:w="2978"/>
        <w:gridCol w:w="879"/>
        <w:gridCol w:w="710"/>
        <w:gridCol w:w="795"/>
      </w:tblGrid>
      <w:tr>
        <w:trPr>
          <w:trHeight w:val="397" w:hRule="atLeast"/>
        </w:trPr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ME I PREZIME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HRVOJE PAJTAK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r. Ante Starčević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4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GETTO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r. Frano Tuđman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1300 Beli Manasti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VEN LUK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ate Lovrak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3270 Velika Gor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bookmarkStart w:id="0" w:name="_GoBack"/>
            <w:r>
              <w:rPr>
                <w:rFonts w:ascii="Calibri" w:hAnsi="Calibri"/>
                <w:iCs/>
                <w:lang w:eastAsia="en-US"/>
              </w:rPr>
              <w:t>EUGEN POPOVIĆ</w:t>
            </w:r>
            <w:bookmarkEnd w:id="0"/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Eugena Kumičića, 10410 Velika Gor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UKA SAMBOL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Antun Gustav Matoš, 32242 Tovarni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ANTE ORLOV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Otona Ivekovića, 1009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kaz o podmirenim troškovima isp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BRUNO KUKUČK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Jagodnjak, 31324 Jagodnj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MAGOJ DAMJANOV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ate Lovraka, 31404 Vladislav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kaz o podmirenim troškovima isp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OMAGOJ GRGUREV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August Cesarec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3404 Spišić Bukov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OLA BOROVČEK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raganići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47 201 Dragan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REŠIMIR ČOV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r. Ante Starčević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4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N ČIPIN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Ivana Mažuranić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4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RONALDO BAB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Čakovci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2238 Čakov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ZVONIMIR REB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Središće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10040 Zagre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JANA ZEL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rosvjetno-kulturni centar Mađara u Republici Hrvatsko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AŠA KOPETI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Antuna Mihanovića Petrovsko, 49234 Petrovs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ARLO ČOR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Ivane Brlić Mažuranić Koška, 31224 Koš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TEO PAULOV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Mladost, 31000 Osij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BOŽICA IVANOVIĆ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Grigor Vitez, 48214 Sveti Ivan Žab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9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736c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9b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736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7" ma:contentTypeDescription="Stvaranje novog dokumenta." ma:contentTypeScope="" ma:versionID="8637688fe819547839a8799ad689355d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d9ec613171e37fb710a40dd5eb500e30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972D1D0-CE43-4815-942E-BF46109D14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291EA8-5115-473B-A826-343A876C83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EDBD26-C149-408F-A097-A79777C9FD72}">
  <ds:schemaRefs>
    <ds:schemaRef ds:uri="0ec4616c-8bc3-4460-a74c-86879db9f4aa"/>
    <ds:schemaRef ds:uri="http://purl.org/dc/dcmitype/"/>
    <ds:schemaRef ds:uri="http://purl.org/dc/terms/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556cbf02-0a3d-45bb-8636-5ea13b3677d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06</Words>
  <Characters>2890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0:00Z</dcterms:created>
  <dc:creator>Marjan Jerkovic</dc:creator>
  <dc:description/>
  <dc:language>en-US</dc:language>
  <cp:lastModifiedBy>Marjan Jerkovic</cp:lastModifiedBy>
  <cp:lastPrinted>2025-01-15T11:10:00Z</cp:lastPrinted>
  <dcterms:modified xsi:type="dcterms:W3CDTF">2025-05-09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