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085</wp:posOffset>
            </wp:positionV>
            <wp:extent cx="1622425" cy="7207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ručni ispiti za učitelje pripravnike Zagrebačke</w:t>
      </w:r>
      <w:r>
        <w:rPr>
          <w:b/>
          <w:sz w:val="24"/>
          <w:szCs w:val="24"/>
          <w:lang w:val="hr-HR"/>
        </w:rPr>
        <w:t xml:space="preserve"> i </w:t>
      </w:r>
      <w:r>
        <w:rPr>
          <w:b/>
          <w:sz w:val="24"/>
          <w:szCs w:val="24"/>
        </w:rPr>
        <w:t xml:space="preserve">Karlovačke </w:t>
      </w:r>
      <w:bookmarkStart w:id="0" w:name="_GoBack"/>
      <w:bookmarkEnd w:id="0"/>
      <w:r>
        <w:rPr>
          <w:b/>
          <w:sz w:val="24"/>
          <w:szCs w:val="24"/>
        </w:rPr>
        <w:t xml:space="preserve">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ša savjetnica Martina Horvat, mag. prim. educ. (e-pošta: martina.horvat@azoo.hr;  01/2785-067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8880475" cy="796290"/>
                <wp:effectExtent l="2540" t="1905" r="1270" b="1905"/>
                <wp:wrapNone/>
                <wp:docPr id="2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04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45pt;margin-top:13.3pt;width:699.2pt;height:62.65pt;mso-wrap-style:none;v-text-anchor:middle;mso-position-horizontal:righ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Osnovna škola Kajzerica</w:t>
      </w:r>
    </w:p>
    <w:p>
      <w:pPr>
        <w:pStyle w:val="Normal"/>
        <w:tabs>
          <w:tab w:val="clear" w:pos="708"/>
          <w:tab w:val="center" w:pos="7001" w:leader="none"/>
          <w:tab w:val="left" w:pos="12301" w:leader="none"/>
        </w:tabs>
        <w:spacing w:before="0" w:after="160"/>
        <w:contextualSpacing/>
        <w:rPr/>
      </w:pPr>
      <w:r>
        <w:rPr/>
        <w:tab/>
        <w:t>Zagreb, Žarka Dolinara 9</w:t>
        <w:tab/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Ines Smolčić </w:t>
      </w:r>
      <w:r>
        <w:rPr/>
        <w:t>(e-pošta: ines.smolcic1@skole.hr</w:t>
      </w:r>
      <w:r>
        <w:rPr>
          <w:lang w:eastAsia="hr-HR"/>
        </w:rPr>
        <w:t>)</w:t>
        <w:tab/>
      </w:r>
    </w:p>
    <w:tbl>
      <w:tblPr>
        <w:tblStyle w:val="3"/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2"/>
        <w:gridCol w:w="2410"/>
        <w:gridCol w:w="2149"/>
        <w:gridCol w:w="2955"/>
        <w:gridCol w:w="2835"/>
        <w:gridCol w:w="1053"/>
      </w:tblGrid>
      <w:tr>
        <w:trPr>
          <w:trHeight w:val="12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Im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Prezi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 xml:space="preserve"> 9,00 sati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(početak u dogovoru sa Školom)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 xml:space="preserve">Mentor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te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Birk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jelesna i zdravstvena kultura (od 8 sati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Vanessa Golub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Valenti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Frket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Ines Saka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Kar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K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Silvija Jurkov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Tamara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Majcug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Marina Hranilović Hadžić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Dominik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Hlavs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0. svibnja 2025.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(od 8 sati)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Danijela Cerjan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ri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Koži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0. svibnja 2025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Jasminka Vihe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Anamari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Ž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0. svibnja 202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Silvija Jurkovi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2.b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rija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Halar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2. svibnja 2025.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(od 8:50)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Ines Smolč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3.a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Lucij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Jakopov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2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Jasminka Vihe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2.a</w:t>
            </w:r>
          </w:p>
        </w:tc>
      </w:tr>
      <w:tr>
        <w:trPr>
          <w:trHeight w:val="1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Ivo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Sršen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2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Gabrijela Zagoršćak Perokov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Tamara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Pavičić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6. svibnja 2025.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lang w:eastAsia="hr-HR"/>
              </w:rPr>
            </w:pPr>
            <w:r>
              <w:rPr>
                <w:kern w:val="0"/>
                <w:lang w:eastAsia="hr-HR"/>
              </w:rPr>
              <w:t>Likovna kultura (od 8:50)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Danijela Cerjan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 xml:space="preserve">Maja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Pleš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6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kern w:val="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Marina Hranilović Hadž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garet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Sučev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6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kern w:val="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Gabrijela Zagoršćak Perokov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Antonij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češ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6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kern w:val="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Nika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Pape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7. svibnja 2025.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kern w:val="0"/>
                <w:lang w:eastAsia="hr-HR"/>
              </w:rPr>
              <w:t>Glazbena kultura (od 8:5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Ines Smolčić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3.a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Style w:val="3"/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2"/>
        <w:gridCol w:w="2410"/>
        <w:gridCol w:w="2149"/>
        <w:gridCol w:w="2955"/>
        <w:gridCol w:w="2835"/>
        <w:gridCol w:w="1053"/>
      </w:tblGrid>
      <w:tr>
        <w:trPr>
          <w:trHeight w:val="12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Im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Prezi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kern w:val="0"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 xml:space="preserve"> 9,00 sati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(početak u dogovoru sa Školom)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 xml:space="preserve">Mentor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Anamari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Bela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Priroda i društvo (od 8:5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Vanessa Golub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Ivo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il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Ines Smolč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3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Sara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Ša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Marina Hranilović Hadž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4.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Talia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Grubač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Katarina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Ivš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Ines Sakač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1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A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Mar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Vanessa Golub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2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Anit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Cr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Gabrie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Jurić Kado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I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kern w:val="0"/>
                <w:lang w:eastAsia="hr-HR"/>
              </w:rPr>
              <w:t>Magl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java ove tablice obavijesti na mrežnim stranicama Agencije smatra se službenim pozivom pripravnicima za polaganje stručnog ispita te se neće slati individualni poziv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elimo vam uspješno polaganje stručnog ispita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 w:semiHidden="0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ZaglavljeChar" w:customStyle="1">
    <w:name w:val="Zaglavlje Char"/>
    <w:basedOn w:val="DefaultParagraphFont"/>
    <w:link w:val="Header"/>
    <w:uiPriority w:val="99"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aglavlje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5" ma:contentTypeDescription="Stvaranje novog dokumenta." ma:contentTypeScope="" ma:versionID="a7cf07f1f2d606bc906b5a5ecb295cb3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0ccbafe9aa3a549ef69ad9a68cbab839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Props1.xml><?xml version="1.0" encoding="utf-8"?>
<ds:datastoreItem xmlns:ds="http://schemas.openxmlformats.org/officeDocument/2006/customXml" ds:itemID="{6BE6E088-07DF-4E64-BA59-1FF9CCBBA74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3.xml><?xml version="1.0" encoding="utf-8"?>
<ds:datastoreItem xmlns:ds="http://schemas.openxmlformats.org/officeDocument/2006/customXml" ds:itemID="{04FEA728-1BCC-42ED-B9D6-2357A1FC76C8}">
  <ds:schemaRefs/>
</ds:datastoreItem>
</file>

<file path=customXml/itemProps4.xml><?xml version="1.0" encoding="utf-8"?>
<ds:datastoreItem xmlns:ds="http://schemas.openxmlformats.org/officeDocument/2006/customXml" ds:itemID="{55E62DAD-6858-421F-B974-35A599E2F46C}">
  <ds:schemaRefs/>
</ds:datastoreItem>
</file>

<file path=customXml/itemProps5.xml><?xml version="1.0" encoding="utf-8"?>
<ds:datastoreItem xmlns:ds="http://schemas.openxmlformats.org/officeDocument/2006/customXml" ds:itemID="{A275A038-3D43-4C73-B0D2-90A42F3984C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53:00Z</dcterms:created>
  <dc:creator>Sandra Bašić</dc:creator>
  <dc:description/>
  <dc:language>en-US</dc:language>
  <cp:lastModifiedBy>martina.horvat</cp:lastModifiedBy>
  <cp:lastPrinted>2025-01-20T09:31:00Z</cp:lastPrinted>
  <dcterms:modified xsi:type="dcterms:W3CDTF">2025-05-08T05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  <property fmtid="{D5CDD505-2E9C-101B-9397-08002B2CF9AE}" pid="3" name="ICV">
    <vt:lpwstr>7545BF9CDE9D4D1EA4CA58403FDDADCE_13</vt:lpwstr>
  </property>
  <property fmtid="{D5CDD505-2E9C-101B-9397-08002B2CF9AE}" pid="4" name="KSOProductBuildVer">
    <vt:lpwstr>1033-12.2.0.20795</vt:lpwstr>
  </property>
</Properties>
</file>