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paragraph">
              <wp:posOffset>172085</wp:posOffset>
            </wp:positionV>
            <wp:extent cx="1622425" cy="7207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ručni ispiti za učitelje pripravnike Zagrebačke, Karlovačke i Sisačko-moslavačke županije</w:t>
      </w:r>
    </w:p>
    <w:p>
      <w:pPr>
        <w:pStyle w:val="Normal"/>
        <w:tabs>
          <w:tab w:val="clear" w:pos="708"/>
          <w:tab w:val="center" w:pos="7001" w:leader="none"/>
          <w:tab w:val="left" w:pos="11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ša savjetnica Martina Horvat, mag. prim. educ. (e-pošta: martina.horvat@azoo.hr;  01/2785-067 )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22860" distL="0" distR="15875" simplePos="0" locked="0" layoutInCell="0" allowOverlap="1" relativeHeight="3" wp14:anchorId="32EF98E9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8880475" cy="796290"/>
                <wp:effectExtent l="2540" t="1905" r="1270" b="1905"/>
                <wp:wrapNone/>
                <wp:docPr id="2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04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fillcolor="white" stroked="t" o:allowincell="f" style="position:absolute;margin-left:-0.45pt;margin-top:13.3pt;width:699.2pt;height:62.65pt;mso-wrap-style:none;v-text-anchor:middle;mso-position-horizontal:right;mso-position-horizontal-relative:margin" wp14:anchorId="32EF98E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Osnovna škola Kajzerica</w:t>
      </w:r>
    </w:p>
    <w:p>
      <w:pPr>
        <w:pStyle w:val="Normal"/>
        <w:tabs>
          <w:tab w:val="clear" w:pos="708"/>
          <w:tab w:val="center" w:pos="7001" w:leader="none"/>
          <w:tab w:val="left" w:pos="12301" w:leader="none"/>
        </w:tabs>
        <w:spacing w:before="0" w:after="160"/>
        <w:contextualSpacing/>
        <w:rPr/>
      </w:pPr>
      <w:r>
        <w:rPr/>
        <w:tab/>
        <w:t>Zagreb, Žarka Dolinara 9</w:t>
        <w:tab/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/>
        <w:t>Školska koordinatorica stručnih ispita:</w:t>
      </w:r>
      <w:r>
        <w:rPr>
          <w:b/>
        </w:rPr>
        <w:t xml:space="preserve"> Ines Smolčić </w:t>
      </w:r>
      <w:r>
        <w:rPr/>
        <w:t>(e-pošta: ines.smolcic1@skole.hr</w:t>
      </w:r>
      <w:r>
        <w:rPr>
          <w:lang w:eastAsia="hr-HR"/>
        </w:rPr>
        <w:t>)</w:t>
        <w:tab/>
      </w:r>
    </w:p>
    <w:tbl>
      <w:tblPr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382"/>
        <w:gridCol w:w="2410"/>
        <w:gridCol w:w="2149"/>
        <w:gridCol w:w="2955"/>
        <w:gridCol w:w="2835"/>
        <w:gridCol w:w="1053"/>
      </w:tblGrid>
      <w:tr>
        <w:trPr>
          <w:trHeight w:val="12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irk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 (od 8 sati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anessa Golub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lenti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rket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nijela Cerja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 d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Kar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K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ilvija Jurkov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Tamara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ajcug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rina Hranilović Hadžić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minik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lavs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. svibnja 2025.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(od 8 sati)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es Smolčić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a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žin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0. svibnja 2025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Marina Hranilović Hadži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0. svibnja 202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nijela Cerj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d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ja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alar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5.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(od 8:50)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es Smol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a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kopov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minka Viher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a</w:t>
            </w:r>
          </w:p>
        </w:tc>
      </w:tr>
      <w:tr>
        <w:trPr>
          <w:trHeight w:val="1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o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šen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jez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Gabrijela Zagoršćak Perokov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a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a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pe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7. svibnja 2025.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Glazbena kultura (od 8:50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nes Smolčić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a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382"/>
        <w:gridCol w:w="2410"/>
        <w:gridCol w:w="2149"/>
        <w:gridCol w:w="2955"/>
        <w:gridCol w:w="2835"/>
        <w:gridCol w:w="1053"/>
      </w:tblGrid>
      <w:tr>
        <w:trPr>
          <w:trHeight w:val="12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Im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Prezi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Datum</w:t>
              <w:br/>
              <w:t>pisa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Cs/>
                <w:lang w:eastAsia="hr-HR"/>
              </w:rPr>
              <w:t>Početak pisanog dijela ispita je u</w:t>
            </w:r>
            <w:r>
              <w:rPr>
                <w:rFonts w:eastAsia="Times New Roman" w:cs="Calibri"/>
                <w:b/>
                <w:bCs/>
                <w:lang w:eastAsia="hr-HR"/>
              </w:rPr>
              <w:t xml:space="preserve"> 9,00 sati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Datum </w:t>
              <w:br/>
              <w:t>usmenog isp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(početak u dogovoru sa Školom)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Nastavni predm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 xml:space="preserve">Mentor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Razredni odjel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mari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ela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 (od 8:5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anessa Golub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c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o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la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es Smolč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ara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a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rina Hranilović Hadž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Talia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Grubač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. svib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amar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vič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 (od 8:5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ilvija Jurkov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aja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leš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rina Hranilović Hadž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b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hr-HR"/>
              </w:rPr>
              <w:t>garet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učev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es Saka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c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tonij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češ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  <w:t>Likovna kul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Katarina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š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nes Sakač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A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ar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anessa Golubić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Anit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Cr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Gabriel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Jurić Kado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 svibnja 2025.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Magli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 lipnja 2025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a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pravnici su obvezni </w:t>
      </w:r>
      <w:r>
        <w:rPr>
          <w:b/>
          <w:i/>
          <w:sz w:val="20"/>
          <w:szCs w:val="20"/>
        </w:rPr>
        <w:t>kontaktirati školsku koordinatoricu</w:t>
      </w:r>
      <w:r>
        <w:rPr>
          <w:i/>
          <w:sz w:val="20"/>
          <w:szCs w:val="20"/>
        </w:rPr>
        <w:t xml:space="preserve"> od koje će saznati sve ostale važne informacije (vrijeme polaganja stručnoga ispita, nastavnu jedinicu i sl).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usmeni dio stručnog ispita pristupnici donose pisane priprave i mapu osobnog razvoja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before="0" w:after="1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java ove tablice obavijesti na mrežnim stranicama Agencije smatra se službenim pozivom pripravnicima za polaganje stručnog ispita te se neće slati individualni poziv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elimo vam uspješno polaganje stručnog ispita.</w: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Pr/>
  </w:style>
  <w:style w:type="character" w:styleId="PodnojeChar" w:customStyle="1">
    <w:name w:val="Podnožje Char"/>
    <w:basedOn w:val="DefaultParagraphFont"/>
    <w:link w:val="Footer"/>
    <w:uiPriority w:val="99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aglavlje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86AF845224B48B0EB986F1DD668C3" ma:contentTypeVersion="15" ma:contentTypeDescription="Stvaranje novog dokumenta." ma:contentTypeScope="" ma:versionID="a7cf07f1f2d606bc906b5a5ecb295cb3">
  <xsd:schema xmlns:xsd="http://www.w3.org/2001/XMLSchema" xmlns:xs="http://www.w3.org/2001/XMLSchema" xmlns:p="http://schemas.microsoft.com/office/2006/metadata/properties" xmlns:ns3="df0e7225-1820-4f49-8476-f6fdc9e92595" xmlns:ns4="2c065190-9b88-460c-b971-24ae3ac64465" targetNamespace="http://schemas.microsoft.com/office/2006/metadata/properties" ma:root="true" ma:fieldsID="0ccbafe9aa3a549ef69ad9a68cbab839" ns3:_="" ns4:_="">
    <xsd:import namespace="df0e7225-1820-4f49-8476-f6fdc9e92595"/>
    <xsd:import namespace="2c065190-9b88-460c-b971-24ae3ac644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0e7225-1820-4f49-8476-f6fdc9e925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65190-9b88-460c-b971-24ae3ac644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f0e7225-1820-4f49-8476-f6fdc9e92595" xsi:nil="true"/>
  </documentManagement>
</p:properties>
</file>

<file path=customXml/itemProps1.xml><?xml version="1.0" encoding="utf-8"?>
<ds:datastoreItem xmlns:ds="http://schemas.openxmlformats.org/officeDocument/2006/customXml" ds:itemID="{04FEA728-1BCC-42ED-B9D6-2357A1FC7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0e7225-1820-4f49-8476-f6fdc9e92595"/>
    <ds:schemaRef ds:uri="2c065190-9b88-460c-b971-24ae3ac644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E62DAD-6858-421F-B974-35A599E2F4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.xml><?xml version="1.0" encoding="utf-8"?>
<ds:datastoreItem xmlns:ds="http://schemas.openxmlformats.org/officeDocument/2006/customXml" ds:itemID="{B5568E5E-704E-43B4-8722-2AFF55B6D5B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275A038-3D43-4C73-B0D2-90A42F3984CB}">
  <ds:schemaRefs>
    <ds:schemaRef ds:uri="http://schemas.microsoft.com/office/2006/metadata/properties"/>
    <ds:schemaRef ds:uri="http://schemas.microsoft.com/office/infopath/2007/PartnerControls"/>
    <ds:schemaRef ds:uri="df0e7225-1820-4f49-8476-f6fdc9e9259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00:00Z</dcterms:created>
  <dc:creator>Sandra Bašić</dc:creator>
  <dc:description/>
  <dc:language>en-US</dc:language>
  <cp:lastModifiedBy>Martina Horvat</cp:lastModifiedBy>
  <cp:lastPrinted>2025-01-20T09:31:00Z</cp:lastPrinted>
  <dcterms:modified xsi:type="dcterms:W3CDTF">2025-05-12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86AF845224B48B0EB986F1DD668C3</vt:lpwstr>
  </property>
  <property fmtid="{D5CDD505-2E9C-101B-9397-08002B2CF9AE}" pid="3" name="ICV">
    <vt:lpwstr>A1CEA3CEB7154894BBE8AD249FE197DA_13</vt:lpwstr>
  </property>
  <property fmtid="{D5CDD505-2E9C-101B-9397-08002B2CF9AE}" pid="4" name="KSOProductBuildVer">
    <vt:lpwstr>1033-12.2.0.19805</vt:lpwstr>
  </property>
</Properties>
</file>