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ASPORED STRUČNIH ISPITA U OSNOVNOJ ŠKOL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OLJETNI ISPITNI ROK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15. travnja 2025. – 1. lipnja 2025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pPr w:vertAnchor="text" w:horzAnchor="margin" w:leftFromText="180" w:rightFromText="180" w:tblpX="0" w:tblpY="-17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2209"/>
        <w:gridCol w:w="5260"/>
        <w:gridCol w:w="842"/>
        <w:gridCol w:w="1127"/>
      </w:tblGrid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bina Marunčić, lic. theol.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jeronauka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 – sjedište stručnog ispit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a škola „Plokite“, Slavonska 13, 21000 Split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IO STRUČNOG ISPITA – PISANI RAD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9. svibnja 2024. od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10.00 do 13.00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IO STRUČNOG ISPITA – NASTAVNI SAT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nevak i naziv nastavne jedin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2. svibnja 2025.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Gabriel Goret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U Duhu Svetom otkrivamo Trojedinoga Bog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OŠ KV B.8.1., OŠ KV D.8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.4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Brankica Đuzel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Živjeti s drugima u zajedništvu i ljubavi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OŠ KV A.4.2.,OŠ KV D.4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.45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Anamarija Lukovi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Živjeti s drugima u zajedništvu i ljubavi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OŠ KV A.4.2.,OŠ KV D.4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.35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3. svibnja 2025.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Lorena Lali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Marijini blagdani (OŠ KV B.6.3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.5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Josip Knez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U Duhu Svetom otkrivamo Trojedinoga Bog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OŠ KV B.8.1., OŠ KV D.8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.4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Ivana Kova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U molitvi se susrećemo s Bogom (OŠ KV B.2.3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.45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14. svibnja 2025.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artina Novosel Paunovi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Marijini blagdani (OŠ KV B.6.3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.45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irna Frani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U Duhu Svetom otkrivamo Trojedinoga Bog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(OŠ KV B.8.1., OŠ KV D.8.1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.35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„Plokite“ u Splitu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d 12. do 14. svibnja 2025. nakon održanih nastavnih sati.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omene, posebnosti…</w:t>
            </w:r>
          </w:p>
        </w:tc>
      </w:tr>
      <w:tr>
        <w:trPr>
          <w:trHeight w:val="150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pute i savjete u vezi s polaganjem stručnog ispita možete dobiti od dr. sc. Sabine Marunčić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li 021/340-997). Za sve pojedinosti te potrebnu stručnu pomoć vezanu uz izvođenje nastave možete se obratiti Sari Pleštini, prof., vjeroučiteljici, članici Ispitnog povjerenstva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ra.plestina1@skole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ili 098/944-4072).</w:t>
            </w:r>
          </w:p>
        </w:tc>
      </w:tr>
      <w:tr>
        <w:trPr>
          <w:trHeight w:val="6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Lijepo molim vjeroučitelje pripravnike da najkasnije do srijede, 7. svibnja 2025. godine potvrde svoj izlazak na stručni ispit, na e-adresu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19b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16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19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ra.plestin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ACD5A4-37D5-473A-AA01-C9E54A40C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7:00Z</dcterms:created>
  <dc:creator>smaruncic</dc:creator>
  <dc:description/>
  <dc:language>en-US</dc:language>
  <cp:lastModifiedBy>Sabina Marunčić</cp:lastModifiedBy>
  <cp:lastPrinted>2023-05-19T12:24:00Z</cp:lastPrinted>
  <dcterms:modified xsi:type="dcterms:W3CDTF">2025-04-30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