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ASPORED STRUČNIH ISPITA U OSNOVNOJ ŠKOL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LJETN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5. travnja 2025. – 1. lipnja 2025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2209"/>
        <w:gridCol w:w="5260"/>
        <w:gridCol w:w="842"/>
        <w:gridCol w:w="1127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lic. theol.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9. svibnja 2024.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9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2. svibnja 2025.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Gabriel Gore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Duhu Svetom otkrivamo Trojedinoga Bog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B.8.1., OŠ KV D.8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rankica Đuze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Živjeti s drugima u zajedništvu i ljubav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A.4.2.,OŠ KV D.4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amarija Lukov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Živjeti s drugima u zajedništvu i ljubav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A.4.2.,OŠ KV D.4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3. svibnja 2025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orena Lal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arijini blagdani (OŠ KV B.6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5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osip Knez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Duhu Svetom otkrivamo Trojedinoga Bog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B.8.1., OŠ KV D.8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a Kova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molitvi se susrećemo s Bogom (OŠ KV B.2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4. svibnja 2025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 Šest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Štovanje Marije (OŠ KV B.6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tina Novosel Paunov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arijini blagdani (OŠ KV B.6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na Fran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Duhu Svetom otkrivamo Trojedinoga Bog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B.8.1., OŠ KV D.8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_Copy_1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bookmarkStart w:id="1" w:name="_GoBack_Copy_1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12. do 14. svibnja 2025. nakon održanih nastavnih sati.</w:t>
            </w:r>
            <w:bookmarkEnd w:id="1"/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dr. sc. Sabine Marunčić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srijede, 7. svibnja 2025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5FD4A-015B-4FC1-8356-D5C528CE3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8:00Z</dcterms:created>
  <dc:creator>smaruncic</dc:creator>
  <dc:description/>
  <dc:language>en-US</dc:language>
  <cp:lastModifiedBy>Sabina Marunčić</cp:lastModifiedBy>
  <cp:lastPrinted>2023-05-19T12:24:00Z</cp:lastPrinted>
  <dcterms:modified xsi:type="dcterms:W3CDTF">2025-05-0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