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. gru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VJERENSTVO:</w:t>
        <w:tab/>
        <w:t xml:space="preserve"> Diana Garašić,  Anja Rimac, Tamara Banović, Vesna Lerinc</w:t>
      </w:r>
    </w:p>
    <w:tbl>
      <w:tblPr>
        <w:tblW w:w="14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4039"/>
        <w:gridCol w:w="5343"/>
        <w:gridCol w:w="2111"/>
        <w:gridCol w:w="1717"/>
      </w:tblGrid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MŽSV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ŠKOLA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OJEKT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1. Recenzent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2. recenzen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Čakovec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I. osnovna škola Čakovec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Promjene pokrova na području „stare i nove lokacije“ II. osnovne škole Čakovec 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aruvar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Gimnazija Petra Preradovića Virovitica 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Utjecaj temperature zraka na ozelenjivanje jorgovana 2023. i 2024. godine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Karlovac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Š Dubovac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Crna promenada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oris Vrbek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Karlovac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snovna škola Banija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ioindikatori kvalitete zraka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Labin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irodoslovna i grafička škola Rijeka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Višegodišnje promjene u vegetacijskom periodu smokve (</w:t>
            </w:r>
            <w:r>
              <w:rPr>
                <w:rFonts w:eastAsia="Times New Roman" w:cs="Calibri" w:cstheme="minorHAnsi"/>
                <w:i/>
                <w:iCs/>
                <w:color w:val="000000"/>
                <w:lang w:eastAsia="hr-HR"/>
              </w:rPr>
              <w:t>Ficus carica</w:t>
            </w:r>
            <w:r>
              <w:rPr>
                <w:rFonts w:eastAsia="Times New Roman" w:cs="Calibri" w:cstheme="minorHAnsi"/>
                <w:color w:val="000000"/>
                <w:lang w:eastAsia="hr-HR"/>
              </w:rPr>
              <w:t>)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Labin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snovna škola Veli Vrh Pula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mokva ili lipa?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. Brod</w:t>
            </w:r>
          </w:p>
        </w:tc>
        <w:tc>
          <w:tcPr>
            <w:tcW w:w="403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Š Hugo Badalić Slavonski Brod</w:t>
            </w:r>
          </w:p>
        </w:tc>
        <w:tc>
          <w:tcPr>
            <w:tcW w:w="534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avršava li vegetacijska sezona svake godine sve kasnije?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403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Š „Đuro Pilar" Slavonski Brod</w:t>
            </w:r>
          </w:p>
        </w:tc>
        <w:tc>
          <w:tcPr>
            <w:tcW w:w="53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. Brod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OŠ Ivana Kukuljevića, Belišće 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Ciklus ugljika u školskom parku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agreb</w:t>
            </w:r>
          </w:p>
        </w:tc>
        <w:tc>
          <w:tcPr>
            <w:tcW w:w="403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534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Utjecaj pokrovnosti zemljišta zelenim površinama na koncentraciju ugljikova dioksida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iana Garašić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oris Vrbek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403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Škola za medicinske sestre Vrapče</w:t>
            </w:r>
          </w:p>
        </w:tc>
        <w:tc>
          <w:tcPr>
            <w:tcW w:w="53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. gru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VJERENSTVO: Renata Matoničkin Kepčija, Lydia Lugar, Petra Sekulić, Ivana Lalić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039"/>
        <w:gridCol w:w="5343"/>
        <w:gridCol w:w="2132"/>
        <w:gridCol w:w="184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MŽSV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ŠKOLA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OJEKT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1. Recenzen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2. recenzent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Čakovec</w:t>
            </w:r>
          </w:p>
        </w:tc>
        <w:tc>
          <w:tcPr>
            <w:tcW w:w="403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Srednja škola Čakovec </w:t>
            </w:r>
          </w:p>
        </w:tc>
        <w:tc>
          <w:tcPr>
            <w:tcW w:w="534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Tragom skrivenih prijetnji u Varaždinskoj i Međimurskoj županiji</w:t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Renata Matoničkin Kepčija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oris Vrbe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403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Medicinska škola Varaždin </w:t>
            </w:r>
          </w:p>
        </w:tc>
        <w:tc>
          <w:tcPr>
            <w:tcW w:w="53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aruvar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Š Eugena Kumičića Slatina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omjene koncentracije nitrata i pH vrijednosti u potoku Javorici kroz dva desetljeća</w:t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Renata Matoničkin Kepčija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orjanka Smojver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Ekonomska i trgovačka škola Dubrovnik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omjene saliniteta unutar estuarija Rijeke dubrovačke – Omble</w:t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Renata Matoničkin Kepčija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. Brod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Gimnazija ''Matija Mesić'' Slavonski Brod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Utjecaj regulacijske pregrade i preljevne građevine na fizikalno-kemijske parametre vode kod ušća rijeka Mrsunje i Glogovice u rijeku Savu</w:t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Renata Matoničkin Kepčija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agreb</w:t>
            </w:r>
          </w:p>
        </w:tc>
        <w:tc>
          <w:tcPr>
            <w:tcW w:w="403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rednja škola Petrinja</w:t>
            </w:r>
          </w:p>
        </w:tc>
        <w:tc>
          <w:tcPr>
            <w:tcW w:w="5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IMSKO NADMETANJE  POTOKA</w:t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Renata Matoničkin Kepčija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Anja Rima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agreb</w:t>
            </w:r>
          </w:p>
        </w:tc>
        <w:tc>
          <w:tcPr>
            <w:tcW w:w="403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Š Marija Jurić Zagorka</w:t>
            </w:r>
          </w:p>
        </w:tc>
        <w:tc>
          <w:tcPr>
            <w:tcW w:w="5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041"/>
        <w:gridCol w:w="5484"/>
        <w:gridCol w:w="2127"/>
        <w:gridCol w:w="1559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MŽSV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ŠKOLA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OJEKT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1. Recenzen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2. recenzent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aruvar</w:t>
            </w:r>
          </w:p>
        </w:tc>
        <w:tc>
          <w:tcPr>
            <w:tcW w:w="4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Tehnička škola Daruvar</w:t>
            </w:r>
          </w:p>
        </w:tc>
        <w:tc>
          <w:tcPr>
            <w:tcW w:w="5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agrijava li se tlo na području grada Daruvara?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orjanka Smojver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Boris Vrbek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. gru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VJERENSTVO: Dubravka Rasol, Vjeran Magjarević, Biljana Forgač, Andrea Tomaše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4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3996"/>
        <w:gridCol w:w="5386"/>
        <w:gridCol w:w="1969"/>
        <w:gridCol w:w="1859"/>
      </w:tblGrid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MŽSV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ŠKOL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PROJEKT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1. Recenzent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2. recenzent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Karlovac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snovna škola Dragojle Jarnević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Povezanost temperature zraka sa površinskom temperaturom različitih podloga 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ubravka Rasol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Vjeran Magjarev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rednja škola Vela Luka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Utjecaj mora na klimatske elemente na mjernim postajama Vela Luka i Čara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Vjeran Magjarev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3996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Medicinska škola Ante Kuzmanića Zadar             </w:t>
            </w:r>
          </w:p>
        </w:tc>
        <w:tc>
          <w:tcPr>
            <w:tcW w:w="53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Toplinski otoci u Zadru i Rugvici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ubravka Rasol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Vjeran Magjarev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3996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snovna škola Rugvica</w:t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snovna škola Šime Budinića Zadar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Tragom CO</w:t>
            </w:r>
            <w:r>
              <w:rPr>
                <w:rFonts w:eastAsia="Times New Roman" w:cs="Calibri" w:cstheme="minorHAnsi"/>
                <w:color w:val="000000"/>
                <w:vertAlign w:val="subscript"/>
                <w:lang w:eastAsia="hr-HR"/>
              </w:rPr>
              <w:t>2 -</w:t>
            </w: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 istraživanje kvalitete zraka u školi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ubravka Rasol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3996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Osnovna škola Ivana Filipovića Osijek         </w:t>
            </w:r>
          </w:p>
        </w:tc>
        <w:tc>
          <w:tcPr>
            <w:tcW w:w="53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Zagrijavamo li se?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  <w:tc>
          <w:tcPr>
            <w:tcW w:w="3996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Osnovna škola Josip Pupačić Omiš, </w:t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Vjeran Magjarev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Š „ Valentin Klarin“  Preko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Naših 19 ljeta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ubravka Rasol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Omiš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rednja škola Braća Radić, Kaštel Štafilić-Nehaj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Utjecaj naoblake na temperaturu zraka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ubravka Rasol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Vjeran Magjarević</w:t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S. Brod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OŠ Antuna Mihanovića, Osijek 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 xml:space="preserve">Klimatska priča Osijeka: Što nam otkriva 25 godina </w:t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Dubravka Rasol</w:t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hr-HR"/>
              </w:rPr>
            </w:pPr>
            <w:r>
              <w:rPr>
                <w:rFonts w:eastAsia="Times New Roman" w:cs="Calibri" w:cstheme="minorHAnsi"/>
                <w:color w:val="000000"/>
                <w:lang w:eastAsia="hr-HR"/>
              </w:rPr>
              <w:t>Ivana Furač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Žutim su označene škole koje imaju zajednički projekt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722f56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206b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206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20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20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31</Words>
  <Characters>3028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6:00Z</dcterms:created>
  <dc:creator>Sanja Klubička</dc:creator>
  <dc:description/>
  <dc:language>en-US</dc:language>
  <cp:lastModifiedBy>Sanja Klubička</cp:lastModifiedBy>
  <dcterms:modified xsi:type="dcterms:W3CDTF">2025-05-12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