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D9D9D9" w:val="clear"/>
        <w:rPr/>
      </w:pPr>
      <w:r>
        <w:rPr>
          <w:b/>
        </w:rPr>
        <w:t xml:space="preserve">Državno Natjecanje izložba učenika osnovnih i srednjih škola iz područja </w:t>
      </w:r>
    </w:p>
    <w:p>
      <w:pPr>
        <w:pStyle w:val="Normal"/>
        <w:shd w:fill="D9D9D9" w:val="clear"/>
        <w:rPr/>
      </w:pPr>
      <w:r>
        <w:rPr>
          <w:b/>
        </w:rPr>
        <w:t xml:space="preserve">vizualnih umjetnosti i dizajna LIK 2024./2025.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a domaćin: OŠ Frana Krste Frankopana, Frankopanska ulica 64, Osijek 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ce povjerenstva, adresa, telefon</w:t>
      </w:r>
    </w:p>
    <w:p>
      <w:pPr>
        <w:pStyle w:val="Normal"/>
        <w:shd w:fill="D9D9D9" w:val="clear"/>
        <w:rPr/>
      </w:pPr>
      <w:r>
        <w:rPr>
          <w:b/>
        </w:rPr>
        <w:t>Zvjezdana Prohaska, prof., viša savjetnica, Agencija za odgoj i obrazovanje, Podružnica Rijeka, Trpimirova 6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Telefon: 051/317 693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e-adresa: zvjezdana.prohaska@azoo.hr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Razred i kategorija natjecanja: učenici od 5. do 8. razreda OŠ, nastavni predmet Likovna kultura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2059"/>
        <w:gridCol w:w="1181"/>
        <w:gridCol w:w="1080"/>
        <w:gridCol w:w="171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Bar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ikleu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leu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Horv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es Sablj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Veliko Trojst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o Troj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na Bastijančić Erjav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a Beren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"Vladimir Nazor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žev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-Marija Smoljan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 Počivalšek Ko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savera Šandora Gjalsko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la Miku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a Katun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Žakanj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k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ško Rupč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a Breščakov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nsk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la Kovačević Đuk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a Grge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Ivan Lacković Croata Kalinova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in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Bojovski Filip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n Zukanović  Šimunov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 Naz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ježana Vidak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Tomljenov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. Jure Turić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Krek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a Rendul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Gundulića Zagre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ja Odorčić Matije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je pristupila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Osijek, 29. travnja 2025.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736090" cy="52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57:00Z</dcterms:created>
  <dc:creator>Ana Kesina</dc:creator>
  <dc:description/>
  <cp:keywords/>
  <dc:language>en-US</dc:language>
  <cp:lastModifiedBy>Zvjezdana Prohaska</cp:lastModifiedBy>
  <cp:lastPrinted>2015-11-26T16:11:00Z</cp:lastPrinted>
  <dcterms:modified xsi:type="dcterms:W3CDTF">2025-05-05T11:56:00Z</dcterms:modified>
  <cp:revision>26</cp:revision>
  <dc:subject/>
  <dc:title>Prilog 5 / Ljestvica konačnog poretka</dc:title>
</cp:coreProperties>
</file>