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žavno natjecanje iz povijesti – Krk, 7. do 9. svibnja 2025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Agencija za odgoj i obrazovanje, Podružnica Rijeka, Trpimirova 6, 51 000 Rijeka, mr.sc. Marijana Mari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2. skupina – 8. razred osnovne škol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Dropu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lojzija Stepin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ta Bladni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i Zet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Češni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lav Viz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Antun Nemčić Gostovinsk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riv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Kopač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Bošn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Grabri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Vla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Spaj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rina Getald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žica Marin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ka Vlah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e Kovač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Završ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a Ne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urn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r Ježab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Me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rana Galov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ko Mojze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a Horv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 Ružičnjak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o Buno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Vincent Ohar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otršč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o Buno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Ljubi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 Petar Zoranić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o Zri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Puli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briše Cesar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islava Lako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v Hrvoje Žeb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Lotršč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o Buno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a Malt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relo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jana Vlah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Boku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Ružičnja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o Bunoz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Petra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ilvija Strahimira Kranjčev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Gambiraža Knez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pela Žup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olti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Suč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Tež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in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č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Župan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 Maru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lešn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ja Zonj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Marija Žiro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ranje Ser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Cigla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Sol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Dobriša Cesarić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 Tad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nja Udovi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Mažuran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Ve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9:00Z</dcterms:created>
  <dc:creator>Ana Kesina</dc:creator>
  <dc:description/>
  <cp:keywords/>
  <dc:language>en-US</dc:language>
  <cp:lastModifiedBy>Helena Sakoman</cp:lastModifiedBy>
  <cp:lastPrinted>2015-11-26T16:11:00Z</cp:lastPrinted>
  <dcterms:modified xsi:type="dcterms:W3CDTF">2025-05-09T10:19:00Z</dcterms:modified>
  <cp:revision>2</cp:revision>
  <dc:subject/>
  <dc:title>Prilog 5 / Ljestvica konačnog poretka</dc:title>
</cp:coreProperties>
</file>